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612900" cy="121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t>Vandprøver i Startklasse - VPS</w:t>
      </w:r>
    </w:p>
    <w:p>
      <w:pPr>
        <w:pStyle w:val="Footer"/>
        <w:ind w:righ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Footer"/>
        <w:ind w:righ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nde ved Odense 4. 8. 2007 - dommer: Monika Åkesson, 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onkurrenceleder: Ole Døssing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2064"/>
        <w:gridCol w:w="2712"/>
        <w:gridCol w:w="1988"/>
        <w:gridCol w:w="1086"/>
        <w:gridCol w:w="1018"/>
        <w:gridCol w:w="1100"/>
      </w:tblGrid>
      <w:tr>
        <w:trPr/>
        <w:tc>
          <w:tcPr>
            <w:tcW w:w="3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ring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-mærket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na Scarpi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deric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8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rykke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nshinelover’s G 007 Jaw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7/2005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tina B. Peters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æggerlø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37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kend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Newfgården’s Duke of Armani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555/2000*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oul Erik Rise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bjerg Ø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15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</w:rPr>
              <w:t>godkendt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shinelover’s Allti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9/20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lotte Ivers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ykøbing F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8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onshinelover’s Cleopatr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366/200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a Jensen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øbing F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7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ufe’s Heavy Neldo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3/20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nna Wunderwal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-Hambur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ails Amazing Gra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7/200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els Agerbo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neru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shinelover’s Deer Comet Fl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70/200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na Hammergaar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øbing F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/>
        <w:t>Startklasse-prøven er registreret på alle hundenes stambog hos Dansk Kennel Klub med prøvebetegnelsen V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12900" cy="1219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t>Vandprøver i Startklasse - V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vinde ved Odense 3. 8. 2007- dommer: Monika Åkesson, S</w:t>
      </w:r>
    </w:p>
    <w:p>
      <w:pPr>
        <w:pStyle w:val="Normal"/>
        <w:rPr/>
      </w:pPr>
      <w:r>
        <w:rPr>
          <w:b/>
          <w:bCs/>
          <w:szCs w:val="24"/>
        </w:rPr>
        <w:t>Konkurrenceleder: Poul Erik Ri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2063"/>
        <w:gridCol w:w="3168"/>
        <w:gridCol w:w="1658"/>
        <w:gridCol w:w="1086"/>
        <w:gridCol w:w="1018"/>
        <w:gridCol w:w="1100"/>
      </w:tblGrid>
      <w:tr>
        <w:trPr/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ring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ufe’s Great Dane of Sir Dougla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51/2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 Døss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20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</w:rPr>
              <w:t>godkendt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ock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D-mærke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ana Scarpi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deric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96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pollo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02421/200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øs Knudse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å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1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’s Sussi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2/9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Døssing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-Line Hot Gossip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649/200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na Baun Nordestgaar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ling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ind w:right="360" w:hanging="0"/>
        <w:rPr/>
      </w:pPr>
      <w:r>
        <w:rPr/>
        <w:t>Startklasse-prøven er registreret på alle hundenes stambog hos Dansk Kennel Klub med prøvebetegnelsen V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12900" cy="1219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t>Vandprøver i Startklasse - V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Cs w:val="24"/>
        </w:rPr>
      </w:pPr>
      <w:r>
        <w:rPr>
          <w:b/>
          <w:sz w:val="28"/>
          <w:szCs w:val="28"/>
        </w:rPr>
        <w:t>Davinde ved Odense 4. 8. 2006 – Dommer: Monika Åkesson, S</w:t>
        <w:br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064"/>
        <w:gridCol w:w="2636"/>
        <w:gridCol w:w="2115"/>
        <w:gridCol w:w="1177"/>
        <w:gridCol w:w="1018"/>
        <w:gridCol w:w="1116"/>
      </w:tblGrid>
      <w:tr>
        <w:trPr/>
        <w:tc>
          <w:tcPr>
            <w:tcW w:w="3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ring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ufe’s Great Dane of Sir Dougla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51/2004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 Døss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</w:rPr>
              <w:t>godkend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ufe's Falcon Fighter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7073/2002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er Johan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redericia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5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</w:rPr>
              <w:t>godkend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wfgården’s Duke of Arman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3555/2000*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ul Erik Rise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bjerg 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105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</w:rPr>
              <w:t>godkendt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o’s Suss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322/9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Døss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jl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ffoot’s Guzzi Gucci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68/200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e Ander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elsmind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sails Amazing Grac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7/2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els Agerb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nerup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lo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421/200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rik Refslund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shinelover’s Allti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69/200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britt Ander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øbing F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Footer"/>
        <w:ind w:right="360" w:hanging="0"/>
        <w:rPr/>
      </w:pPr>
      <w:r>
        <w:rPr/>
        <w:br/>
        <w:t>* Startklasse-prøven er kun registreret på de afmærkede hundes stambog hos Dansk Kennel Klub med prøvebetegnelsen V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612900" cy="1219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t>Vandprøver i Startklasse - VP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Backamo, Sverige 17. 8. 2003 - dommer: Benny Svansted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Konkurrenceleder: Ingalill Svanstedt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3"/>
        <w:gridCol w:w="2063"/>
        <w:gridCol w:w="3168"/>
        <w:gridCol w:w="1658"/>
        <w:gridCol w:w="1086"/>
        <w:gridCol w:w="1018"/>
        <w:gridCol w:w="1100"/>
      </w:tblGrid>
      <w:tr>
        <w:trPr/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ring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int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</w:t>
            </w:r>
            <w:r>
              <w:rPr>
                <w:lang w:val="en-US"/>
              </w:rPr>
              <w:t>sails Amazing Grace/Jessi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517/200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els Agerbo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neru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6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16"/>
                <w:szCs w:val="16"/>
              </w:rPr>
              <w:t>Ikke godkend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klasse-prøven er ikke registreret på hundens stambog hos Dansk Kennel Klub.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8:19:00Z</dcterms:created>
  <dc:creator>Lis og Ole Døssing</dc:creator>
  <dc:description/>
  <dc:language>en-US</dc:language>
  <cp:lastModifiedBy>Doessing</cp:lastModifiedBy>
  <dcterms:modified xsi:type="dcterms:W3CDTF">2015-06-08T18:19:00Z</dcterms:modified>
  <cp:revision>2</cp:revision>
  <dc:subject/>
  <dc:title>* Startklasse-prøven er registreret på hundens stambog hos Dansk Kennel Klub med prøvebetegnelsen VPS</dc:title>
</cp:coreProperties>
</file>