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350"/>
        <w:gridCol w:w="2852"/>
      </w:tblGrid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887095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  <w:t>Tjæreborg 18. 10. 2009 – Dommer: Poul Erik Rise</w:t>
        <w:br/>
        <w:t>Start klass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4122"/>
        <w:gridCol w:w="678"/>
        <w:gridCol w:w="2843"/>
        <w:gridCol w:w="2029"/>
        <w:gridCol w:w="949"/>
        <w:gridCol w:w="948"/>
        <w:gridCol w:w="670"/>
      </w:tblGrid>
      <w:tr>
        <w:trPr>
          <w:trHeight w:val="4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1/20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l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Refslun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 Eg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/20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ufe’s Great Dane Of Sir Dougla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 Døss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Fyn 2. 8. 2009 – Dommer: Monika Åkesson</w:t>
        <w:br/>
        <w:t>Start klass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132"/>
        <w:gridCol w:w="557"/>
        <w:gridCol w:w="2922"/>
        <w:gridCol w:w="1949"/>
        <w:gridCol w:w="975"/>
        <w:gridCol w:w="971"/>
        <w:gridCol w:w="735"/>
      </w:tblGrid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1/20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Refslun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 Eg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H 09239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our Master’s Bravehear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n Vanlanduy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e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21942/20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shine Lover’s Ocean’s Stell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 Ivers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06031/20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 Lover’s Looks Like No. 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ina Peders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3 Væggerlø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7/20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 Lover’s G007 Jaw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ina Peders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3 Væggerlø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45/20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ck Houdini’s One Million Bab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e Israelss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0 Odense N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9/20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oonshine Lover’s Alltim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lotte Ivers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208206000 1172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js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Kragh Anders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 Helufmag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avinde, Fyn 2. 8. 2009 – Dommer: Kristina Johansson</w:t>
        <w:br/>
      </w:r>
      <w:r>
        <w:rPr/>
        <w:t>Åben klass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4194"/>
        <w:gridCol w:w="561"/>
        <w:gridCol w:w="2937"/>
        <w:gridCol w:w="1958"/>
        <w:gridCol w:w="985"/>
        <w:gridCol w:w="979"/>
        <w:gridCol w:w="736"/>
      </w:tblGrid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6477/200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 Cle Bas Yst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Åkess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ri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teklass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4197"/>
        <w:gridCol w:w="558"/>
        <w:gridCol w:w="2940"/>
        <w:gridCol w:w="1958"/>
        <w:gridCol w:w="976"/>
        <w:gridCol w:w="985"/>
        <w:gridCol w:w="736"/>
      </w:tblGrid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H H/035/Z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our Master’s Zion Beaut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n Vanlanduy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e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5707/2002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CH Marine Bear’s Unique Desig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Åsa Svedén Engval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verig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Fyn 31.7. 2009 – Dommer: Monika Åkesson</w:t>
        <w:br/>
        <w:t>Start klass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4122"/>
        <w:gridCol w:w="678"/>
        <w:gridCol w:w="2843"/>
        <w:gridCol w:w="2029"/>
        <w:gridCol w:w="949"/>
        <w:gridCol w:w="948"/>
        <w:gridCol w:w="670"/>
      </w:tblGrid>
      <w:tr>
        <w:trPr>
          <w:trHeight w:val="4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OSH 09239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our Master´s Bravehear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n Vanlanduy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21/20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l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ik Refslun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0 Eg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04503/20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fgården’s Powerfull Bentle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ten N. Sørense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 Løsn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0/20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Calløe Pretty Bear’s Coc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La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 Giv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teklass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4159"/>
        <w:gridCol w:w="652"/>
        <w:gridCol w:w="2834"/>
        <w:gridCol w:w="2011"/>
        <w:gridCol w:w="892"/>
        <w:gridCol w:w="982"/>
        <w:gridCol w:w="535"/>
      </w:tblGrid>
      <w:tr>
        <w:trPr>
          <w:trHeight w:val="2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H H/035/Z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bour Master’s Zion Beaut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en Vanlanduy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5702/2002s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CH Marine Bear’s Unique Desig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Åsa Svedén Engval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veri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fodTegn">
    <w:name w:val="Sidefod Tegn"/>
    <w:basedOn w:val="Standardskrifttypeiafsni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0:45:00Z</dcterms:created>
  <dc:creator>Ole Døssing</dc:creator>
  <dc:description/>
  <cp:keywords/>
  <dc:language>en-US</dc:language>
  <cp:lastModifiedBy>Ole Døssing</cp:lastModifiedBy>
  <cp:lastPrinted>2009-08-15T14:48:00Z</cp:lastPrinted>
  <dcterms:modified xsi:type="dcterms:W3CDTF">2009-10-20T15:57:00Z</dcterms:modified>
  <cp:revision>7</cp:revision>
  <dc:subject/>
  <dc:title/>
</cp:coreProperties>
</file>