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350"/>
        <w:gridCol w:w="2852"/>
      </w:tblGrid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887095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årup Sø Camping 3. 10. 2010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6/20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G. 007 Mr.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sper Ha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92 Vissenbj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1/20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Refsl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 Eg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03053/20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imply The Best Von Der Wässer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anne An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000 Frede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K06983/20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ewetta’s Victory For Mo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Gert S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500 Gren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3/20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15752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kevang Fen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idi L. Nym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0 Lyst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3346/20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ny Black Bear’s Dix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cob Fab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 1.8. 2010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1/20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Refsl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 Eg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04503/20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fgården’s Powerful Bent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ten Søre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 Løs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6/20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G. 007 Mr.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sper Ha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92 Vissenbj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12679/20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Quick St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6031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Look Like Nr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ina Pe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3 Væggerlø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3346/20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ny Black Bear’s Dix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cob Fab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16711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n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ina Pe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3 Væggerlø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</w:t>
            </w:r>
            <w:r>
              <w:rPr>
                <w:rFonts w:cs="Arial" w:ascii="Arial" w:hAnsi="Arial"/>
              </w:rPr>
              <w:t>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44839/20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liz 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Åsa Svedén Engv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 91 Trosa,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845/20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ck Houdini’s One Million Ba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tte Israel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3/20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06403/20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f. Dog Lady Wri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 Ole Niel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 Vej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 1. 8. 2010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5702/20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Bears A Unique Des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 Svedén Engv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91 Trosa,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 30. 7. 2010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1/20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Refsl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 Eg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4839/20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liz 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 Svedén Engv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91 Trosa,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3/20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/20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ufe’s Great Dane Of Sir Doug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 Dø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04503/20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fgården’s Powerful Bent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ten Søre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 Løs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15752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kevang Fen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idi L. Nym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0 Lyst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 30. 7. 2010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5702/20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ne Bears A Unique Des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 Svedén Engv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91 Trosa,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årup Sø Camping 20. 6. 2010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1/20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Refsl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 Eg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15752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evang Fen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L. Nym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 Lyst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: 2082060001172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j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Kragh An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 Herlufma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04503/20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fgården’s Powerful Bent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ten Søre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 Løs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3/20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br/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fodTegn">
    <w:name w:val="Sidefod Tegn"/>
    <w:basedOn w:val="Standardskrifttypeiafsni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35:00Z</dcterms:created>
  <dc:creator>Ole Døssing</dc:creator>
  <dc:description/>
  <cp:keywords/>
  <dc:language>en-US</dc:language>
  <cp:lastModifiedBy>Lis Døssing</cp:lastModifiedBy>
  <cp:lastPrinted>2009-08-15T14:48:00Z</cp:lastPrinted>
  <dcterms:modified xsi:type="dcterms:W3CDTF">2010-10-20T19:37:00Z</dcterms:modified>
  <cp:revision>6</cp:revision>
  <dc:subject/>
  <dc:title/>
</cp:coreProperties>
</file>