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55470" cy="1681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99970" cy="1732280"/>
            <wp:effectExtent l="0" t="0" r="0" b="0"/>
            <wp:docPr id="2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br/>
        <w:t xml:space="preserve">Biathlon Gold Cup Nyborg 21. 7. 201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athlon – beregning</w:t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  <w:t>SoR - prøv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</w:t>
      </w:r>
      <w:r>
        <w:rPr/>
        <w:t>uske at lave forprøve (klatrer hunden?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 / Point</w:t>
              <w:b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i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i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oint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oint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vømme 50 m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let – ingen hjælp overhovedet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lidt hjælp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meget hjælp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ikk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Hente apport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let – ingen hjælp overhoved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lidt hjælp – 2 forsø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meget hjælp – 3 eller flere forsø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ikk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. Hente og bugsere før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let – ingen hjælp overhoved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lidt hjælp – lidt usikk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meget hjælp – meget usikk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nden klarer det ikke – klatrer på føre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ele prøve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den klarer d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den klarer det ikk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br/>
        <w:t>Antal point i alt 12-0 beregnes på hver hund.</w:t>
        <w:br/>
        <w:br/>
        <w:br/>
      </w:r>
      <w:r>
        <w:rPr>
          <w:rFonts w:cs="Arial" w:ascii="Arial" w:hAnsi="Arial"/>
          <w:b/>
          <w:sz w:val="28"/>
          <w:szCs w:val="28"/>
        </w:rPr>
        <w:t xml:space="preserve">Eksteriørbedømmels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ntal point i alt max 8. Eksteriørdommer stiller hundene på linie efter eksteriør – bevægelse, bygning m.m. tæller – men ikke evt. fejlfarver! </w:t>
        <w:br/>
        <w:t xml:space="preserve">Ved mere end 8 deltagende hunde laves forholdsregning så bedste hund opnår 8 point og lavest placerede opnår 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antal hunde</w:t>
      </w:r>
      <w:r>
        <w:rPr>
          <w:rFonts w:cs="Arial" w:ascii="Arial" w:hAnsi="Arial"/>
          <w:sz w:val="24"/>
          <w:szCs w:val="24"/>
        </w:rPr>
        <w:t>. Ved f.eks. 9 hunde gives således 8, 7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6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5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4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3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2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1</w:t>
      </w:r>
      <w:r>
        <w:rPr>
          <w:rFonts w:cs="Arial" w:ascii="Arial" w:hAnsi="Arial"/>
          <w:sz w:val="24"/>
          <w:szCs w:val="24"/>
          <w:vertAlign w:val="superscript"/>
        </w:rPr>
        <w:t>7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 xml:space="preserve"> og 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.</w:t>
        <w:br/>
      </w:r>
      <w:r>
        <w:rPr>
          <w:rFonts w:cs="Arial" w:ascii="Arial" w:hAnsi="Arial"/>
          <w:b/>
          <w:sz w:val="24"/>
          <w:szCs w:val="24"/>
        </w:rPr>
        <w:br/>
        <w:br/>
      </w:r>
      <w:r>
        <w:rPr>
          <w:rFonts w:cs="Arial" w:ascii="Arial" w:hAnsi="Arial"/>
          <w:b/>
          <w:sz w:val="28"/>
          <w:szCs w:val="28"/>
        </w:rPr>
        <w:t>Saml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int fra SoR og Eksteriør summeres og hundene præmieres efter største samlede point. Ved pointlighed prioriteres den hund med flest point i SoR-prøven.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44650" cy="148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37080" cy="1527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Pointberegn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56"/>
        <w:gridCol w:w="671"/>
        <w:gridCol w:w="671"/>
        <w:gridCol w:w="670"/>
        <w:gridCol w:w="671"/>
        <w:gridCol w:w="671"/>
        <w:gridCol w:w="671"/>
        <w:gridCol w:w="831"/>
        <w:gridCol w:w="947"/>
        <w:gridCol w:w="671"/>
      </w:tblGrid>
      <w:tr>
        <w:trPr>
          <w:trHeight w:val="1418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ømme 50 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te appor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te føre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ået So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 So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teriør placerin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teriør poin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ring</w:t>
            </w:r>
          </w:p>
        </w:tc>
      </w:tr>
      <w:tr>
        <w:trPr>
          <w:trHeight w:val="75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nn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ogsbjørnen’s Lord Ka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5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Traneborgens Dante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ndant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5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onshinelover’s Xanadu Big Tiger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75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hunderstrucks Newfs Cliff William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75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Verdana" w:hAnsi="Verdana" w:cs="Verdana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wf-Dreams Napolion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75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0"/>
              <w:ind w:left="113" w:right="113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Tæv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elle Isle’s Newf’s Sweet Lady Ja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75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July Von Der Ruhrau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>
          <w:trHeight w:val="75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ry Lou Von Der Ruhrau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oonshinelover’s Magic Hermion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75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oonshinelover’s Valhalla-Frey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afsnit"/>
              <w:spacing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lack Houdini’s To Your Lov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8"/>
        </w:rPr>
        <w:br/>
        <w:br/>
      </w:r>
      <w:r>
        <w:rPr>
          <w:rFonts w:cs="Arial" w:ascii="Arial" w:hAnsi="Arial"/>
          <w:sz w:val="24"/>
          <w:szCs w:val="24"/>
        </w:rPr>
        <w:t>Poul Erik Rise</w:t>
        <w:tab/>
        <w:tab/>
        <w:tab/>
        <w:t>Birgitte Gothen</w:t>
        <w:br/>
      </w:r>
      <w:r>
        <w:rPr>
          <w:rFonts w:cs="Arial" w:ascii="Arial" w:hAnsi="Arial"/>
          <w:sz w:val="20"/>
          <w:szCs w:val="20"/>
        </w:rPr>
        <w:t>Dommer for SoR-prøverne</w:t>
        <w:tab/>
        <w:tab/>
        <w:tab/>
        <w:t>Dommer for Eksteriørbedømmelse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  <w:b/>
      <w:sz w:val="22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0:49:00Z</dcterms:created>
  <dc:creator>Lis Døssing</dc:creator>
  <dc:description/>
  <cp:keywords/>
  <dc:language>en-US</dc:language>
  <cp:lastModifiedBy>Lis Døssing</cp:lastModifiedBy>
  <cp:lastPrinted>2011-07-20T22:32:00Z</cp:lastPrinted>
  <dcterms:modified xsi:type="dcterms:W3CDTF">2011-07-23T11:18:00Z</dcterms:modified>
  <cp:revision>4</cp:revision>
  <dc:subject/>
  <dc:title/>
</cp:coreProperties>
</file>