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350"/>
        <w:gridCol w:w="2852"/>
      </w:tblGrid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887095"/>
                  <wp:effectExtent l="0" t="0" r="0" b="0"/>
                  <wp:docPr id="1" name="Billed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årup Sø, Jelling 2. 10. 2011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4503/20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fgården’s Powerful Bentl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sten N. Søre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23 Løs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19141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oonshinelover’s Magic Herm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beth Christia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891 Toreby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6031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oonshinelover’s Looks Like No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ina Pet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3 Væggerlø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15752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Munkevang Fen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idi L. Nym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0 Lyst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årup Sø, Jelling 2. 10. 2011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6/20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shinelover’s G. 007 Mr.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 Ha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2 Vissenbj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3/20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/20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ufe’s Great Dane of Sir Doug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Dø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årup Sø, Jelling 2. 10. 2011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4248"/>
        <w:gridCol w:w="709"/>
        <w:gridCol w:w="2556"/>
        <w:gridCol w:w="2264"/>
        <w:gridCol w:w="992"/>
        <w:gridCol w:w="992"/>
        <w:gridCol w:w="685"/>
      </w:tblGrid>
      <w:tr>
        <w:trPr>
          <w:trHeight w:val="45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30163/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VPCH SEVPCH Bearessence Byebyebeautif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anna Anderss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200 Raiso, Fin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ilkeborg 4. 9. 2011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15752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Munkevang Fen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idi L. Nym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0 Lyst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ilkeborg 4. 9. 2011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3/20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/20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ufe’s Great Dane of Sir Doug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Dø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 6. 8. 2011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3/20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6031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oonshinelover’s Looks Like No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ina Pet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3 Væggerlø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16711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rn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ttina Pet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73 Væggerlø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15752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Munkevang Fen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idi L. Nym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0 Lyst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45/20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ck Houdini’s One Million Ba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tte Rehf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383/20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Incredible Jo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Bo Ha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0 Odense N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19141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oonshinelover’s Magic Herm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beth Christia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891 Toreby 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 6. 8. 2011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/20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ufe’s Great Dane of Sir Doug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Dø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Vej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6/20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shinelover’s G. 007 Mr.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per Ha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2 Vissenbj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borg 11. 6. 2011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1/200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rufe’s Great Dane of Sir Doug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s Dø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00 Vej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15752/200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unkevang Fen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idi L. Nyma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20 Lyst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45/20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ck Houdini’s One Million Ba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ette Rehf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70 Od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63/200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The Belle Of The B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ne Ander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00 Frederi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383/200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Incredible Jo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Bo Ha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0 Odense N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K06983/200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ewetta’s Victory For Mo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Gert S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8500 Gren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 11. 6. 2011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218"/>
        <w:gridCol w:w="709"/>
        <w:gridCol w:w="2835"/>
        <w:gridCol w:w="1985"/>
        <w:gridCol w:w="992"/>
        <w:gridCol w:w="992"/>
        <w:gridCol w:w="685"/>
      </w:tblGrid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6/20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G. 007 Mr.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esper Ha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92 Vissenbj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sectPr>
      <w:type w:val="nextPage"/>
      <w:pgSz w:orient="landscape" w:w="16838" w:h="11906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8:00Z</dcterms:created>
  <dc:creator>Ole Døssing</dc:creator>
  <dc:description/>
  <cp:keywords/>
  <dc:language>en-US</dc:language>
  <cp:lastModifiedBy>Lis Døssing</cp:lastModifiedBy>
  <cp:lastPrinted>2009-08-15T14:48:00Z</cp:lastPrinted>
  <dcterms:modified xsi:type="dcterms:W3CDTF">2011-10-05T18:18:00Z</dcterms:modified>
  <cp:revision>2</cp:revision>
  <dc:subject/>
  <dc:title/>
</cp:coreProperties>
</file>