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drawing>
          <wp:inline distT="0" distB="0" distL="0" distR="0">
            <wp:extent cx="1597025" cy="24206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  <w:t xml:space="preserve">Biathlon Gold Cup Nyborg 18. – 19. 7. 201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oR </w:t>
      </w:r>
      <w:r>
        <w:rPr/>
        <w:t>- prø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u w:val="single"/>
        </w:rPr>
        <w:t>Antal point i alt 12-0</w:t>
      </w:r>
      <w:r>
        <w:rPr>
          <w:rFonts w:cs="Arial" w:ascii="Arial" w:hAnsi="Arial"/>
          <w:sz w:val="24"/>
          <w:szCs w:val="24"/>
        </w:rPr>
        <w:t xml:space="preserve"> </w:t>
        <w:br/>
        <w:t>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Antal point i alt max 8</w:t>
      </w:r>
      <w:r>
        <w:rPr>
          <w:rFonts w:cs="Arial" w:ascii="Arial" w:hAnsi="Arial"/>
          <w:sz w:val="24"/>
          <w:szCs w:val="24"/>
        </w:rPr>
        <w:t xml:space="preserve">. </w:t>
        <w:br/>
        <w:t xml:space="preserve">Eksteriørdommer stiller hundene på linie efter eksteriør – bevægelse, bygning m.m. tæller – men ikke evt. fejlfarver! Ved flere/fær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597025" cy="2420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23135" cy="1671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Biathlon Gold Cup Nyborg 18. – 19. 7. 2012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bereg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56"/>
        <w:gridCol w:w="671"/>
        <w:gridCol w:w="671"/>
        <w:gridCol w:w="670"/>
        <w:gridCol w:w="671"/>
        <w:gridCol w:w="671"/>
        <w:gridCol w:w="671"/>
        <w:gridCol w:w="831"/>
        <w:gridCol w:w="947"/>
        <w:gridCol w:w="671"/>
      </w:tblGrid>
      <w:tr>
        <w:trPr>
          <w:trHeight w:val="141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ømme 50 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7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kkersgaardens Farbelous-</w:t>
            </w:r>
            <w:r>
              <w:rPr>
                <w:rFonts w:cs="Arial" w:ascii="Arial" w:hAnsi="Arial"/>
                <w:u w:val="single"/>
              </w:rPr>
              <w:t>Fer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æv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onshinelover’s Jewel Of Opal / Blondi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8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ternyuf I Did It Again  /  Audre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valon’s Angel Dark Temptation / Cen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7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avarna’s Bølgernes </w:t>
            </w:r>
            <w:r>
              <w:rPr>
                <w:rFonts w:cs="Arial" w:ascii="Arial" w:hAnsi="Arial"/>
                <w:u w:val="single"/>
                <w:lang w:val="en-US"/>
              </w:rPr>
              <w:t>Sag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13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eat Magic’s Fantastic Bombastic / Dolly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</w: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Poul Erik Rise</w:t>
        <w:tab/>
        <w:tab/>
        <w:tab/>
        <w:t>Camilla Gothen</w:t>
        <w:br/>
      </w:r>
      <w:r>
        <w:rPr>
          <w:rFonts w:cs="Arial" w:ascii="Arial" w:hAnsi="Arial"/>
          <w:sz w:val="20"/>
          <w:szCs w:val="20"/>
        </w:rPr>
        <w:t>Dommer for SoR-prøverne</w:t>
        <w:tab/>
        <w:tab/>
        <w:tab/>
        <w:t>Dommer for Eksteriørbedømmels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9:00Z</dcterms:created>
  <dc:creator>Lis Døssing</dc:creator>
  <dc:description/>
  <cp:keywords/>
  <dc:language>en-US</dc:language>
  <cp:lastModifiedBy>Lis Døssing</cp:lastModifiedBy>
  <cp:lastPrinted>2012-07-17T21:15:00Z</cp:lastPrinted>
  <dcterms:modified xsi:type="dcterms:W3CDTF">2012-07-24T10:49:00Z</dcterms:modified>
  <cp:revision>2</cp:revision>
  <dc:subject/>
  <dc:title/>
</cp:coreProperties>
</file>