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, Jelling, 7. 10. 2012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514"/>
        <w:gridCol w:w="723"/>
        <w:gridCol w:w="2673"/>
        <w:gridCol w:w="2023"/>
        <w:gridCol w:w="1010"/>
        <w:gridCol w:w="1011"/>
        <w:gridCol w:w="694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2095/20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at Magic’s Fantastic Bombastic /Doll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K19141/</w:t>
            </w: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oonshinelover’s Magic Hermione / Sus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beth Christi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1 Toreby 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Zip Code Smil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's Valhalla-Loki / Osk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Fårup Sø, Jelling, 7. 10. 2012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515"/>
        <w:gridCol w:w="792"/>
        <w:gridCol w:w="2603"/>
        <w:gridCol w:w="2023"/>
        <w:gridCol w:w="1010"/>
        <w:gridCol w:w="1011"/>
        <w:gridCol w:w="694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3/20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 / Lou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t>Hjembæk Strand, Grenå, 1. 9. 2012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514"/>
        <w:gridCol w:w="723"/>
        <w:gridCol w:w="2673"/>
        <w:gridCol w:w="2023"/>
        <w:gridCol w:w="1010"/>
        <w:gridCol w:w="1011"/>
        <w:gridCol w:w="694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52/20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Pooh Bear Roo / Rony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Thom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1 Thors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752/200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kevang Fenris / No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0600/20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Valhalla Hans / Mikm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s Kristian H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0 Silkebo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b/>
          <w:sz w:val="28"/>
          <w:szCs w:val="28"/>
        </w:rPr>
        <w:t>Hjembæk Strand, Grenå, 1. 9. 2012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514"/>
        <w:gridCol w:w="723"/>
        <w:gridCol w:w="2673"/>
        <w:gridCol w:w="2023"/>
        <w:gridCol w:w="1010"/>
        <w:gridCol w:w="1011"/>
        <w:gridCol w:w="694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D. Wässernach / To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ne V.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Davinde, 5. 8. 2012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4356"/>
        <w:gridCol w:w="704"/>
        <w:gridCol w:w="2809"/>
        <w:gridCol w:w="2137"/>
        <w:gridCol w:w="950"/>
        <w:gridCol w:w="1139"/>
        <w:gridCol w:w="585"/>
      </w:tblGrid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y The Best V.D. Wässernach / Tot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ne V. Anders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 Frederic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K19141/</w:t>
            </w: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oonshinelover’s Magic Hermione / Sus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beth Christians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1 Toreby 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Zip Code Smill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45/20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Houdini's One Million Baby / Berth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ette Rehfel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0 Odense 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9/20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Jewel Of Opal / Blond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Davinde, 5. 8. 2012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296"/>
        <w:gridCol w:w="723"/>
        <w:gridCol w:w="2888"/>
        <w:gridCol w:w="2023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 / Lou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3/20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Davinde, 4. 8. 2012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514"/>
        <w:gridCol w:w="723"/>
        <w:gridCol w:w="2673"/>
        <w:gridCol w:w="2023"/>
        <w:gridCol w:w="1010"/>
        <w:gridCol w:w="1011"/>
        <w:gridCol w:w="694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D. Wässernach / To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ne V.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9/200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Jewel Of Opal /  Blond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Zip Code Smil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's Valhalla-Loki / Osk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Dyrlu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 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Davinde, 4. 8. 2012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296"/>
        <w:gridCol w:w="723"/>
        <w:gridCol w:w="2888"/>
        <w:gridCol w:w="2023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3/20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 / Lou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1. 7. 2012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4740"/>
        <w:gridCol w:w="705"/>
        <w:gridCol w:w="2467"/>
        <w:gridCol w:w="2725"/>
        <w:gridCol w:w="844"/>
        <w:gridCol w:w="1263"/>
        <w:gridCol w:w="460"/>
      </w:tblGrid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B 25704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gbjørnen's Lord Kan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Sin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767 CR Kolhorn, Hol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F30961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ternyuf I Did It Again / Audre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enia Semikov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. Petersburg, Rus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9141/200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Magic Hermione / Sus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beth Christia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91 Toreby L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89/200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Jewel Of Opal /  Blond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Zip Code Smill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a J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00 Nykøbing F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18915/0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Oso's Ex Lover Voodoo Doll / Un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 Niirane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0 Nerkoo, Finlan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1. 7. 2012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296"/>
        <w:gridCol w:w="723"/>
        <w:gridCol w:w="2888"/>
        <w:gridCol w:w="2023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 / Lou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1. 7. 2012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4326"/>
        <w:gridCol w:w="723"/>
        <w:gridCol w:w="2603"/>
        <w:gridCol w:w="2307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30163/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VPCH FIVPCH SEVPCH Bearessence Byebyebeautifu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na Anders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00 Raiso, Fin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  <w:br/>
              <w:t>Cham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0. 7. 2012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296"/>
        <w:gridCol w:w="723"/>
        <w:gridCol w:w="2025"/>
        <w:gridCol w:w="2886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B 25704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gbjørnen's Lord Ka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marie Sin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767 CR Kolhorn, Hol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's Valhalla-Loki / Osk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nne Dyrlun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270 Odense 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18915/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l Oso's Ex Lover Voodoo Doll / U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 Niiran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20 Nerkoo, Fin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quamish Razz-Matazz / Kimm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0. 7. 2012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4296"/>
        <w:gridCol w:w="723"/>
        <w:gridCol w:w="2888"/>
        <w:gridCol w:w="2023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 / Si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  <w:br/>
        <w:t>Nyborg, Gold Cup, 20. 7. 2012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4326"/>
        <w:gridCol w:w="723"/>
        <w:gridCol w:w="2603"/>
        <w:gridCol w:w="2307"/>
        <w:gridCol w:w="1010"/>
        <w:gridCol w:w="1011"/>
        <w:gridCol w:w="697"/>
      </w:tblGrid>
      <w:tr>
        <w:trPr>
          <w:trHeight w:val="4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30163/0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VPCH SEVPCH Bearessence Byebyebeautifu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na Anderss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00 Raiso, Finla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  <w:br/>
              <w:t>Champ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1:00Z</dcterms:created>
  <dc:creator>Ole Døssing</dc:creator>
  <dc:description/>
  <dc:language>en-US</dc:language>
  <cp:lastModifiedBy>Ole D'ssing</cp:lastModifiedBy>
  <cp:lastPrinted>2009-08-15T14:48:00Z</cp:lastPrinted>
  <dcterms:modified xsi:type="dcterms:W3CDTF">2016-03-14T13:31:00Z</dcterms:modified>
  <cp:revision>2</cp:revision>
  <dc:subject/>
  <dc:title/>
</cp:coreProperties>
</file>