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1505" cy="18815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9970" cy="1732280"/>
            <wp:effectExtent l="0" t="0" r="0" b="0"/>
            <wp:docPr id="2" name="Billed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br/>
        <w:br/>
        <w:t xml:space="preserve">Biathlon Gold Cu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thlon – beregning</w:t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oR - prøv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H</w:t>
      </w:r>
      <w:r>
        <w:rPr/>
        <w:t>uske at lave forprøve (klatrer hunden?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ment / Point</w:t>
              <w:b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poi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point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point</w:t>
            </w:r>
          </w:p>
        </w:tc>
      </w:tr>
      <w:tr>
        <w:trPr/>
        <w:tc>
          <w:tcPr>
            <w:tcW w:w="19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vømme 50 m</w:t>
            </w:r>
          </w:p>
        </w:tc>
        <w:tc>
          <w:tcPr>
            <w:tcW w:w="19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</w:t>
            </w:r>
          </w:p>
        </w:tc>
        <w:tc>
          <w:tcPr>
            <w:tcW w:w="1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Hente apport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2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3 eller flere forsø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ikk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3. Hente og bugsere fører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let – ingen hjælp overhoved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lidt hjælp – lid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den klarer det med meget hjælp – meget usikk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Hunden klarer det ikke – klatrer på fører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Hele prøve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nden klarer den ikk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br/>
        <w:t>Antal point i alt 12-0 beregnes på hver hund.</w:t>
        <w:br/>
        <w:br/>
        <w:br/>
      </w:r>
      <w:r>
        <w:rPr>
          <w:rFonts w:cs="Arial" w:ascii="Arial" w:hAnsi="Arial"/>
          <w:b/>
          <w:sz w:val="28"/>
          <w:szCs w:val="28"/>
        </w:rPr>
        <w:t xml:space="preserve">Eksteriørbedømmelse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Antal point i alt max 8. Eksteriørdommer stiller hundene på linie efter eksteriør – bevægelse, bygning m.m. tæller – men ikke evt. fejlfarver! Ved flere end 8 deltagende hunde laves forholdsregning så bedste hund opnår 8 point og lavest placerede opnår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antal hunde</w:t>
      </w:r>
      <w:r>
        <w:rPr>
          <w:rFonts w:cs="Arial" w:ascii="Arial" w:hAnsi="Arial"/>
          <w:sz w:val="24"/>
          <w:szCs w:val="24"/>
        </w:rPr>
        <w:t>. Ved f.eks. 9 hunde gives således 8, 7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6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5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4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3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2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, 1</w:t>
      </w:r>
      <w:r>
        <w:rPr>
          <w:rFonts w:cs="Arial" w:ascii="Arial" w:hAnsi="Arial"/>
          <w:sz w:val="24"/>
          <w:szCs w:val="24"/>
          <w:vertAlign w:val="superscript"/>
        </w:rPr>
        <w:t>7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 xml:space="preserve"> og </w:t>
      </w:r>
      <w:r>
        <w:rPr>
          <w:rFonts w:cs="Arial" w:ascii="Arial" w:hAnsi="Arial"/>
          <w:sz w:val="24"/>
          <w:szCs w:val="24"/>
          <w:vertAlign w:val="superscript"/>
        </w:rPr>
        <w:t>8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>9</w:t>
      </w:r>
      <w:r>
        <w:rPr>
          <w:rFonts w:cs="Arial" w:ascii="Arial" w:hAnsi="Arial"/>
          <w:sz w:val="24"/>
          <w:szCs w:val="24"/>
        </w:rPr>
        <w:t>. Ved 8 hunde eller færre gives point således: Nr. 1 – 8 point, nr. 2 – 7 point, nr. 3 – 6 point, osv.</w:t>
        <w:br/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sz w:val="28"/>
          <w:szCs w:val="28"/>
        </w:rPr>
        <w:t>Samle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int fra SoR og Eksteriør summeres og hundene præmieres efter største samlede point. Ved pointlighed prioriteres den hund med flest point i SoR-prøv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881505" cy="188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23135" cy="16713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Biathlon Gold Cup Nyborg 18. 7. 201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intberegning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717"/>
        <w:gridCol w:w="717"/>
        <w:gridCol w:w="717"/>
        <w:gridCol w:w="717"/>
        <w:gridCol w:w="717"/>
        <w:gridCol w:w="717"/>
        <w:gridCol w:w="887"/>
        <w:gridCol w:w="1010"/>
        <w:gridCol w:w="712"/>
      </w:tblGrid>
      <w:tr>
        <w:trPr>
          <w:trHeight w:val="1789" w:hRule="atLeast"/>
          <w:cantSplit w:val="true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ømme 50 m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apport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nte føre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ået S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e SoR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lacer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steriør poi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ring</w:t>
            </w:r>
          </w:p>
        </w:tc>
      </w:tr>
      <w:tr>
        <w:trPr>
          <w:trHeight w:val="11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oonshinelover’s Incredible Henri / Ozz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06" w:hRule="atLeast"/>
        </w:trPr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AU"/>
              </w:rPr>
              <w:t>Moonshinelover’s Blue Wednesday / Molly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br/>
      </w:r>
      <w:r>
        <w:rPr>
          <w:rFonts w:cs="Arial" w:ascii="Arial" w:hAnsi="Arial"/>
          <w:sz w:val="24"/>
          <w:szCs w:val="24"/>
        </w:rPr>
        <w:t>Poul Erik Rise</w:t>
        <w:tab/>
        <w:tab/>
        <w:tab/>
        <w:t>Dorethe Aagaard</w:t>
        <w:br/>
      </w:r>
      <w:r>
        <w:rPr>
          <w:rFonts w:cs="Arial" w:ascii="Arial" w:hAnsi="Arial"/>
          <w:sz w:val="20"/>
          <w:szCs w:val="20"/>
        </w:rPr>
        <w:t>Dommer for SoR-prøverne</w:t>
        <w:tab/>
        <w:tab/>
        <w:tab/>
        <w:t>Dommer for Eksteriørbedømmel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/>
      <w:sz w:val="22"/>
    </w:rPr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35:00Z</dcterms:created>
  <dc:creator>Lis Døssing</dc:creator>
  <dc:description/>
  <dc:language>en-US</dc:language>
  <cp:lastModifiedBy>Doessing</cp:lastModifiedBy>
  <cp:lastPrinted>2013-07-02T10:11:00Z</cp:lastPrinted>
  <dcterms:modified xsi:type="dcterms:W3CDTF">2013-07-23T11:35:00Z</dcterms:modified>
  <cp:revision>2</cp:revision>
  <dc:subject/>
  <dc:title/>
</cp:coreProperties>
</file>