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350"/>
        <w:gridCol w:w="2852"/>
      </w:tblGrid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887095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, 20. 10. 2013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5"/>
        <w:gridCol w:w="844"/>
        <w:gridCol w:w="1123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722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varna’s Bølgerne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Sag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 Døss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272/20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Cozy </w:t>
            </w:r>
            <w:r>
              <w:rPr>
                <w:rFonts w:cs="Arial" w:ascii="Arial" w:hAnsi="Arial"/>
                <w:color w:val="000000"/>
                <w:u w:val="single"/>
              </w:rPr>
              <w:t>Chiv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e Mad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126/20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Embracing </w:t>
            </w:r>
            <w:r>
              <w:rPr>
                <w:rFonts w:cs="Arial" w:ascii="Arial" w:hAnsi="Arial"/>
                <w:color w:val="000000"/>
                <w:u w:val="single"/>
              </w:rPr>
              <w:t>Emm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eke Enemar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 Jell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845/20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lack Houdini’s One Million Dollar baby/Berth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e Rehfel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3789/20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uslyans Alice / Ad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k Benneko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0 København 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quamish Razz-Matazz / Kimm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679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onshinelover’s Quick Step / Stepp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 Toreby 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Valhalla-Loki / Osk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ne Dyrlun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699"/>
        <w:gridCol w:w="6"/>
        <w:gridCol w:w="2525"/>
        <w:gridCol w:w="2667"/>
        <w:gridCol w:w="844"/>
        <w:gridCol w:w="15"/>
        <w:gridCol w:w="1108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22095/20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t Magic’s Fantastic Bombastic / Dolly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 Døss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3053/20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ply The Best Von Der Wässernach / To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lslev, 7. 9. 2013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5"/>
        <w:gridCol w:w="844"/>
        <w:gridCol w:w="1123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92/20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aomi Campbell / Wilm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e Rehfel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679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Quick Step / Stepp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 Toreby 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K 4909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rans Joseph Von Widdersdorf / Franj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rstin Kraft-Wehl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6479 Westernohe, Tyskla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3789/20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uslyans Alice / Ad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k Benneko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0 København 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722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varna’s Bølgerne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Sag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 Døss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quamish Razz-Matazz / Kimm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4635"/>
        <w:gridCol w:w="699"/>
        <w:gridCol w:w="2531"/>
        <w:gridCol w:w="2667"/>
        <w:gridCol w:w="860"/>
        <w:gridCol w:w="1108"/>
        <w:gridCol w:w="600"/>
      </w:tblGrid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ND 2.0093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Frieda</w:t>
            </w:r>
            <w:r>
              <w:rPr>
                <w:rFonts w:cs="Arial" w:ascii="Arial" w:hAnsi="Arial"/>
                <w:lang w:val="en-US"/>
              </w:rPr>
              <w:t xml:space="preserve"> Von St. Urban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switha Neuber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94 Tibro, Sveri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3053/20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mply The Best Von Der Wässernach / To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AU"/>
        </w:rPr>
        <w:br/>
        <w:br/>
      </w: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4635"/>
        <w:gridCol w:w="702"/>
        <w:gridCol w:w="2528"/>
        <w:gridCol w:w="2667"/>
        <w:gridCol w:w="860"/>
        <w:gridCol w:w="1108"/>
        <w:gridCol w:w="600"/>
      </w:tblGrid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 64335/200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zcoe’z Attracted Annabell / Em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ne Arvidsso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291 Tyringe, Sveri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  <w:br/>
              <w:t>Cham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t>Davinde, 4. 8. 2013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5"/>
        <w:gridCol w:w="844"/>
        <w:gridCol w:w="1123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22095/20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t Magic’s Fantastic Bombastic / Doll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 Døss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92/20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aomi Campbell / Wilm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e Rehfel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Valhalla-Loki / Osk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ne Dyrlun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quamish Razz-Matazz / Kimm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89/20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onshinelover’s Jewel Of Opal / Blond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3789/20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uslyans Alice / Ad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k Benneko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0 København 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722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varna’s Bølgerne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Sag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 Døss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t>Davinde, 3. 8. 2013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5"/>
        <w:gridCol w:w="844"/>
        <w:gridCol w:w="1123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22095/20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t Magic’s Fantastic Bombastic / Doll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 Døss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quamish Razz-Matazz / Kimm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679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Quick Step / Stepp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 Toreby 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Valhalla-Loki / Osk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ne Dyrlun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4635"/>
        <w:gridCol w:w="699"/>
        <w:gridCol w:w="2531"/>
        <w:gridCol w:w="2667"/>
        <w:gridCol w:w="860"/>
        <w:gridCol w:w="1108"/>
        <w:gridCol w:w="600"/>
      </w:tblGrid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3/20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 / Si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, Gold Cup, 20. 7. 2013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5"/>
        <w:gridCol w:w="844"/>
        <w:gridCol w:w="1123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89/20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Moonshinelover’s Jewel Of Opal / Blond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92/20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aomi Campbell / Wilm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e Rehfel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722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varna’s Bølgerne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Sag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e Døss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49950/20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ockando’s Waikato Quincyson / Xav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e Askfel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 21 Malmö, Sveri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4635"/>
        <w:gridCol w:w="699"/>
        <w:gridCol w:w="2531"/>
        <w:gridCol w:w="2667"/>
        <w:gridCol w:w="860"/>
        <w:gridCol w:w="1108"/>
        <w:gridCol w:w="600"/>
      </w:tblGrid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3/20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 / Si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38096/20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nockando’s Swedish Rheinpfalz / Rem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e Askfel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6 21 Malmö, Sveri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18544/20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r Ozzy’s Royal Love Von Tulip / Pi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e Billqvis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7 31 Bjärred, Sveri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AU"/>
        </w:rPr>
        <w:br/>
        <w:br/>
      </w: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4635"/>
        <w:gridCol w:w="702"/>
        <w:gridCol w:w="2528"/>
        <w:gridCol w:w="2667"/>
        <w:gridCol w:w="860"/>
        <w:gridCol w:w="1108"/>
        <w:gridCol w:w="600"/>
      </w:tblGrid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16553/0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chbreezer / Bas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ne Aamod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005 Rælingen, Nor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06:00Z</dcterms:created>
  <dc:creator>Ole Døssing</dc:creator>
  <dc:description/>
  <cp:keywords/>
  <dc:language>en-US</dc:language>
  <cp:lastModifiedBy>Doessing</cp:lastModifiedBy>
  <cp:lastPrinted>2009-08-15T14:48:00Z</cp:lastPrinted>
  <dcterms:modified xsi:type="dcterms:W3CDTF">2013-10-21T15:16:00Z</dcterms:modified>
  <cp:revision>7</cp:revision>
  <dc:subject/>
  <dc:title/>
</cp:coreProperties>
</file>