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62052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ler for uddannelse og godkendelse a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R-dommere i Danm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-dommere kan, når uddannelsen er gennemført og godkendt hos dansk kennel Klub (DKK), forestå SoR-prøver ifølge bestemmelserne i Vandprøvereglerne samt indberette disse til DK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stilling til uddannel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-dommere uddannes centralt i Newfoundlandklubben i Danmark (NFK) efter nedenstående regler. </w:t>
        <w:br/>
        <w:br/>
        <w:t xml:space="preserve">Før en person ansøger om at påbegynde uddannelsen som SoR-dommer, skal NFK forelægge vedkommendes data for DKK, der via bestyrelse og administration vil undersøge, om der er disciplinære forhold der gør, at en uddannelse ikke vil kunne påbegyn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øgeren indsender sammen med sin ansøgning til NFK en anbefaling fra en officiel vandprøvedomm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øgeren skal have god viden om de racer, der kan deltage i vandprøverne, og have indgående kendskab til SoR reglerne i de gældende Vandprøveregler, som der også skal være kendskab til. Det er desuden en stor fordel, at vedkommende også har personligt erfaring med vandprø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isk og praktisk uddannelse af varighed på 2 x 3 timer. Uddannelsen forestås af erfarne dommere i vandprøver, udpeget af NF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ho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-dommerens pligter og rettighed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-dommeren som repræsentant for NFK og DK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isk gennemgang af grundlæggende regler, der gælder ved alle prøver m.m. under DKK i Danmark, herunder etiske regl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isk gennemgang af Vandprøvereglerne. Herunder diskussion af problemsituationer i den praktiske SoR-dommergerning samt anvisninger på hvilke forhold, der skal tages hensyn til under afviklingen af SoR-prøv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beredelse og planlægning af SoR-prøver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Arbejde med hvordan man som SoR-dommer optræder med autorit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sk bedømmelse af de forskellige momenter i SoR-prøven. Først bedømmelse i fællesskab, siden mere og mere selvstændigt og med efterfølgende diskussion om og begrundelse for bestået/ikke bestå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vtjene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år en SoR-dommer har gennemført sit kursus, skal vedkommende gøre elevtjenes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vtjenesten sker i samarbejde med en officiel vandprøvedommer. Der tilstræbes selvstændigt arbejde fra elevens side, dog med mulighed for at samtale om evt. usikkerhed omkring bedømmels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fter elevtjenesten vurderer dommeren elevens indsats med bedømmelsen godkendt/ikke godkendt og udfærdiger en skriftlig vurdering af eleven til indsendelse til NFKs bestyrelse. Selv om elevtjenesten godkendes i første omgang, kan eleven vælge at udføre flere elevtjenester. Godkendes aspiranten ikke, har vedkommende ret til senere at gøre et nyt forsø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autoriserede vandprøvedommer afgør alene om eleven er godkendt/ikke godkendt. Bedømmelserne af godkendte elevtjenester indsendes til NFKs bestyrel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stilling til SoR-domm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K indstiller de elever, der har bestået deres elevtjeneste, til godkendelse som SoR-dommere hos DKK. På baggrund af indstillingen afgør DKKs bestyrelse om eleven kan godkendes som SoR-do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oR-dommeren autoriseres af DKK til at dømme SoR-prøver ifølge bestemmelserne i Vandprøvereglerne. En godkendt SoR-dommer optages herefter på NFKs liste over dommere til vandprøver og også på DKKs liste over godkendte dommere til vandprøv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t blive godkendt som SoR-dommer, skal den pågældende være medlem af DKK. Endvidere skal der foreligge et medlemskab af NFK eller en samarbejdende forening, der er med i DK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elle prøver aflagt hos en DKK godkendt SoR-dommer har gyldighed i hele DKK og prøverne er berettiget til optagelse i DKKs præmieregister og på den enkelte hunds stambogsregi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dannelse til SoR-dommer er godkendt i Dansk Kennel Klub til ikrafttrædelse fra 15. 2. 2014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5" w:hanging="0"/>
    </w:pPr>
    <w:rPr>
      <w:rFonts w:ascii="Verdana" w:hAnsi="Verdana" w:eastAsia="Times New Roman" w:cs="Verdana"/>
      <w:color w:val="auto"/>
      <w:sz w:val="17"/>
      <w:szCs w:val="17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rticletext1">
    <w:name w:val="articletext1"/>
    <w:qFormat/>
    <w:rPr>
      <w:rFonts w:ascii="Verdana" w:hAnsi="Verdana" w:cs="Verdana"/>
      <w:color w:val="2D4452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rFonts w:ascii="Verdana" w:hAnsi="Verdana" w:eastAsia="Times New Roman" w:cs="Verdana"/>
      <w:sz w:val="17"/>
      <w:szCs w:val="17"/>
    </w:rPr>
  </w:style>
  <w:style w:type="character" w:styleId="SidefodTegn">
    <w:name w:val="Sidefod Tegn"/>
    <w:qFormat/>
    <w:rPr>
      <w:rFonts w:ascii="Verdana" w:hAnsi="Verdana" w:eastAsia="Times New Roman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7:00Z</dcterms:created>
  <dc:creator>Ole Døssing</dc:creator>
  <dc:description/>
  <dc:language>en-US</dc:language>
  <cp:lastModifiedBy>Doessing</cp:lastModifiedBy>
  <cp:lastPrinted>2010-01-11T20:10:00Z</cp:lastPrinted>
  <dcterms:modified xsi:type="dcterms:W3CDTF">2014-03-14T09:17:00Z</dcterms:modified>
  <cp:revision>2</cp:revision>
  <dc:subject/>
  <dc:title/>
</cp:coreProperties>
</file>