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8350"/>
        <w:gridCol w:w="2852"/>
      </w:tblGrid>
      <w:tr>
        <w:trPr/>
        <w:tc>
          <w:tcPr>
            <w:tcW w:w="3479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6020" cy="887095"/>
                  <wp:effectExtent l="0" t="0" r="0" b="0"/>
                  <wp:docPr id="1" name="Billed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led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sultatliste – Vandprøver 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artklasse, Åben klasse og Eliteklasse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Ulslev, 6. 9. 2014 – Dommer: Poul Erik Ri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rt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4777"/>
        <w:gridCol w:w="702"/>
        <w:gridCol w:w="2528"/>
        <w:gridCol w:w="2667"/>
        <w:gridCol w:w="844"/>
        <w:gridCol w:w="1123"/>
        <w:gridCol w:w="600"/>
      </w:tblGrid>
      <w:tr>
        <w:trPr>
          <w:trHeight w:val="45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5488/201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ika Slays The Dragon / Aik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øren L. Rasmusse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20 Korsø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8808/201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’s Dark Knight / Min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kke Mahler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1 Daugaar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K18969/201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andseergården’s Little Fancy </w:t>
            </w:r>
            <w:r>
              <w:rPr>
                <w:rFonts w:cs="Arial" w:ascii="Arial" w:hAnsi="Arial"/>
                <w:color w:val="000000"/>
                <w:u w:val="single"/>
                <w:lang w:val="en-US"/>
              </w:rPr>
              <w:t>Frej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sanne Jørgense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10 Rødovr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83/200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’s Incredible John / Samso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Bo Hanse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40 Odense N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4722/201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varna’s Bølgernes </w:t>
            </w:r>
            <w:r>
              <w:rPr>
                <w:rFonts w:cs="Arial" w:ascii="Arial" w:hAnsi="Arial"/>
                <w:color w:val="000000"/>
                <w:u w:val="single"/>
              </w:rPr>
              <w:t>Sag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 Døssing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 Vejl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K</w:t>
            </w:r>
            <w:r>
              <w:rPr>
                <w:rFonts w:cs="Arial" w:ascii="Arial" w:hAnsi="Arial"/>
                <w:color w:val="000000"/>
              </w:rPr>
              <w:t>00592/201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ebæk’s Naomi Campbell / Wilm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tte Rehfeld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0 Odense 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K03432/201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 xml:space="preserve">Moonshinelover’s Fashion </w:t>
            </w:r>
            <w:r>
              <w:rPr>
                <w:rFonts w:cs="Arial" w:ascii="Arial" w:hAnsi="Arial"/>
                <w:u w:val="single"/>
                <w:lang w:val="en-AU"/>
              </w:rPr>
              <w:t>Dio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sbeth Christianse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1 Toreby 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K03439/201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onshinelover’s Fashion Escada / Card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uise Asserhav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00 Nykøbing F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481/201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etta’s Quartermaster / Balou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 Hauberg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00 Nykøbing F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5982/201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by / Mill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th Helsby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0 Tølløs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3414/201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Leodania's Baltic Liberty / Bell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it. A. Johanse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70 Kastrup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K18804/201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onshinelover’s Dark Quen / Quenn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cilie Alfhei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00 Nykøbing F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Ulslev, 6. 9. 2014 – Dommer: Ole Døssi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Åben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4777"/>
        <w:gridCol w:w="705"/>
        <w:gridCol w:w="2528"/>
        <w:gridCol w:w="2667"/>
        <w:gridCol w:w="844"/>
        <w:gridCol w:w="1123"/>
        <w:gridCol w:w="597"/>
      </w:tblGrid>
      <w:tr>
        <w:trPr>
          <w:trHeight w:val="45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D 20115 RF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Annabella</w:t>
            </w:r>
            <w:r>
              <w:rPr>
                <w:rFonts w:cs="Arial" w:ascii="Arial" w:hAnsi="Arial"/>
              </w:rPr>
              <w:t xml:space="preserve"> Aus Der Baerenschul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witha Neubert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inhagen, Tysklann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,5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22034/201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coe’z Divine Lotusblommans </w:t>
            </w:r>
            <w:r>
              <w:rPr>
                <w:rFonts w:cs="Arial" w:ascii="Arial" w:hAnsi="Arial"/>
                <w:u w:val="single"/>
              </w:rPr>
              <w:t>Mo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e Arvidsso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91 Tyringe, Sverig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K22095/200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eat Magic’s Fantastic Bombastic / Doll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s Døssing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00 Vejl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053/20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mply The Best v.d. Wässernach / Tot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ne Anderse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00 Vojen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1545/200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quamish Razz-Matazz / Kimmi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Christense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2 Brob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0953/201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 xml:space="preserve">Moonshinelover’s </w:t>
            </w:r>
            <w:r>
              <w:rPr>
                <w:rFonts w:cs="Arial" w:ascii="Arial" w:hAnsi="Arial"/>
                <w:color w:val="000000"/>
                <w:u w:val="single"/>
              </w:rPr>
              <w:t>Catch Me</w:t>
            </w:r>
            <w:r>
              <w:rPr>
                <w:rFonts w:cs="Arial" w:ascii="Arial" w:hAnsi="Arial"/>
                <w:color w:val="000000"/>
              </w:rPr>
              <w:t xml:space="preserve"> Slowl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kke Mahler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1 Daugaar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K00587/201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ebæk’s Niel Armstrong / Skippe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Peter Bo H</w:t>
            </w:r>
            <w:r>
              <w:rPr>
                <w:rFonts w:cs="Arial" w:ascii="Arial" w:hAnsi="Arial"/>
                <w:lang w:val="en-US"/>
              </w:rPr>
              <w:t>anse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40 Odense N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br/>
        <w:br/>
        <w:t>Ulslev, 6. 9. 2014 – Dommer: Ole Døssi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ite 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2"/>
        <w:gridCol w:w="4740"/>
        <w:gridCol w:w="705"/>
        <w:gridCol w:w="2467"/>
        <w:gridCol w:w="2728"/>
        <w:gridCol w:w="844"/>
        <w:gridCol w:w="1123"/>
        <w:gridCol w:w="597"/>
      </w:tblGrid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64335/200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coe’s Attrachted Annabell / Emm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Arvidsso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91 Tyringe, Sverig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587/201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Zip Code </w:t>
            </w:r>
            <w:r>
              <w:rPr>
                <w:rFonts w:cs="Arial" w:ascii="Arial" w:hAnsi="Arial"/>
                <w:color w:val="000000"/>
                <w:u w:val="single"/>
              </w:rPr>
              <w:t>Smill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 Jense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 Nykøbing F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br/>
        <w:br/>
        <w:t>Davinde, 3. 8. 2014 – Dommer: Lis Døssi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rt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4777"/>
        <w:gridCol w:w="702"/>
        <w:gridCol w:w="2528"/>
        <w:gridCol w:w="2667"/>
        <w:gridCol w:w="844"/>
        <w:gridCol w:w="1123"/>
        <w:gridCol w:w="600"/>
      </w:tblGrid>
      <w:tr>
        <w:trPr>
          <w:trHeight w:val="45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440/201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Fashion </w:t>
            </w:r>
            <w:r>
              <w:rPr>
                <w:rFonts w:cs="Arial" w:ascii="Arial" w:hAnsi="Arial"/>
                <w:color w:val="000000"/>
                <w:u w:val="single"/>
              </w:rPr>
              <w:t>Chlo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els Agerb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2 Hinnerup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3272/20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ndseergården’s Cozy </w:t>
            </w:r>
            <w:r>
              <w:rPr>
                <w:rFonts w:cs="Arial" w:ascii="Arial" w:hAnsi="Arial"/>
                <w:color w:val="000000"/>
                <w:u w:val="single"/>
              </w:rPr>
              <w:t>Chiva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ne Madse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 Vejl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0592/201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ebæk’s Naomi Campbell  / Wilm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tte Rehfeld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0 Odense 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4722/201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varna’s Bølgernes </w:t>
            </w:r>
            <w:r>
              <w:rPr>
                <w:rFonts w:cs="Arial" w:ascii="Arial" w:hAnsi="Arial"/>
                <w:color w:val="000000"/>
                <w:u w:val="single"/>
              </w:rPr>
              <w:t>Sag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 Døssing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 Vejl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9794/201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ajkowy </w:t>
            </w:r>
            <w:r>
              <w:rPr>
                <w:rFonts w:cs="Arial" w:ascii="Arial" w:hAnsi="Arial"/>
                <w:color w:val="000000"/>
                <w:u w:val="single"/>
                <w:lang w:val="en-US"/>
              </w:rPr>
              <w:t>Yogi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z Agatowego Lasu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anette Baunsøe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0 Humlebæ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7914/200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ldfaxes Royal Ivory / Samso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 Bjørnbach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 Hillerø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5126/201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ndseergården’s Embracing </w:t>
            </w:r>
            <w:r>
              <w:rPr>
                <w:rFonts w:cs="Arial" w:ascii="Arial" w:hAnsi="Arial"/>
                <w:color w:val="000000"/>
                <w:u w:val="single"/>
              </w:rPr>
              <w:t>Emm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beke Enemark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 Jellin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481/201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etta’s Quartermaste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 Hauberg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00 Nykøbing F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21606/200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’s Valhalla-Loki / Oska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e Dyrlund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0 Odense 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br/>
        <w:br/>
        <w:t>Davinde, 3. 8. 2014 – Dommer: Poul Erik Ri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Åben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4777"/>
        <w:gridCol w:w="705"/>
        <w:gridCol w:w="2528"/>
        <w:gridCol w:w="2667"/>
        <w:gridCol w:w="844"/>
        <w:gridCol w:w="1123"/>
        <w:gridCol w:w="597"/>
      </w:tblGrid>
      <w:tr>
        <w:trPr>
          <w:trHeight w:val="45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K00587/201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gebæk’s Niel Armstrong / Skippe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ter Bo Hanse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40 Odense N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1545/200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quamish Razz-Matazz / Kimmi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Christense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2 Brob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br/>
        <w:br/>
        <w:t>Davinde, 3. 8. 2014 – Dommer: Ole Døssi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ite 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2"/>
        <w:gridCol w:w="4740"/>
        <w:gridCol w:w="705"/>
        <w:gridCol w:w="2467"/>
        <w:gridCol w:w="2728"/>
        <w:gridCol w:w="844"/>
        <w:gridCol w:w="1123"/>
        <w:gridCol w:w="597"/>
      </w:tblGrid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587/201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Zip Code </w:t>
            </w:r>
            <w:r>
              <w:rPr>
                <w:rFonts w:cs="Arial" w:ascii="Arial" w:hAnsi="Arial"/>
                <w:color w:val="000000"/>
                <w:u w:val="single"/>
              </w:rPr>
              <w:t>Smill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 Jense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 Nykøbing F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br/>
        <w:br/>
        <w:t>Davinde, 2. 8. 2014 – Dommer: Lis Døssi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rt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4777"/>
        <w:gridCol w:w="702"/>
        <w:gridCol w:w="2528"/>
        <w:gridCol w:w="2667"/>
        <w:gridCol w:w="844"/>
        <w:gridCol w:w="1123"/>
        <w:gridCol w:w="600"/>
      </w:tblGrid>
      <w:tr>
        <w:trPr>
          <w:trHeight w:val="45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440/201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Fashion </w:t>
            </w:r>
            <w:r>
              <w:rPr>
                <w:rFonts w:cs="Arial" w:ascii="Arial" w:hAnsi="Arial"/>
                <w:color w:val="000000"/>
                <w:u w:val="single"/>
              </w:rPr>
              <w:t>Chlo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els Agerb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2 Hinnerup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4722/201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varna’s Bølgernes </w:t>
            </w:r>
            <w:r>
              <w:rPr>
                <w:rFonts w:cs="Arial" w:ascii="Arial" w:hAnsi="Arial"/>
                <w:color w:val="000000"/>
                <w:u w:val="single"/>
              </w:rPr>
              <w:t>Sag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 Døssing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 Vejl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5126/201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ndseergården’s Embracing </w:t>
            </w:r>
            <w:r>
              <w:rPr>
                <w:rFonts w:cs="Arial" w:ascii="Arial" w:hAnsi="Arial"/>
                <w:color w:val="000000"/>
                <w:u w:val="single"/>
              </w:rPr>
              <w:t>Emmi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beke Enemark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 Jellin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3272/20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ndseergården’s Cozy </w:t>
            </w:r>
            <w:r>
              <w:rPr>
                <w:rFonts w:cs="Arial" w:ascii="Arial" w:hAnsi="Arial"/>
                <w:color w:val="000000"/>
                <w:u w:val="single"/>
              </w:rPr>
              <w:t>Chiva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ne Madse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 Vejl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0592/201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ebæk’s Naomi Campbell / Wilm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tte Rehfeld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0 Odense 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5982/201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by/Mill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th Helsby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0 Tølløs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83/200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Moonshinelover’s Incredible John / Samso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Bo Hanse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40 Odense N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21606/200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’s Valhalla-Loki / Oska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e Dyrlund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0 Odense 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K03789/201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tuslyans Alice / Adin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ik Bennekou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00 København 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br/>
        <w:br/>
        <w:t>Davinde, 1. 8. 2014 – Dommer: Poul Erik Ri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Åben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5"/>
        <w:gridCol w:w="4777"/>
        <w:gridCol w:w="705"/>
        <w:gridCol w:w="2528"/>
        <w:gridCol w:w="2667"/>
        <w:gridCol w:w="844"/>
        <w:gridCol w:w="1123"/>
        <w:gridCol w:w="597"/>
      </w:tblGrid>
      <w:tr>
        <w:trPr>
          <w:trHeight w:val="45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587/201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Zip Code </w:t>
            </w:r>
            <w:r>
              <w:rPr>
                <w:rFonts w:cs="Arial" w:ascii="Arial" w:hAnsi="Arial"/>
                <w:color w:val="000000"/>
                <w:u w:val="single"/>
              </w:rPr>
              <w:t>Smill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 Jense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 Nykøbing F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K22095/200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eat Magic’s Fantastic Bombastic / Doll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s Døssing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00 Vejl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1545/200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quamish Razz-Matazz / Kimmi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Christense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2 Brob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K00587/201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gebæk’s Niel Armstrong / Skippe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ter Bo Hanse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40 Odense N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053/20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mply The Best v.d. Wässernac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ne Anderse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00 Vojen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br/>
        <w:br/>
        <w:t>Lejre, 19. 7. 2014 – Dommer: Ole Døssing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Start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4778"/>
        <w:gridCol w:w="700"/>
        <w:gridCol w:w="2528"/>
        <w:gridCol w:w="2667"/>
        <w:gridCol w:w="844"/>
        <w:gridCol w:w="1123"/>
        <w:gridCol w:w="600"/>
      </w:tblGrid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K00953/201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oonshinelover’s </w:t>
            </w:r>
            <w:r>
              <w:rPr>
                <w:rFonts w:cs="Arial" w:ascii="Arial" w:hAnsi="Arial"/>
                <w:color w:val="000000"/>
                <w:u w:val="single"/>
                <w:lang w:val="en-US"/>
              </w:rPr>
              <w:t>Catch Me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Slowl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kke Mahler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1 Daugaar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HSB:283669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Avalon's Angel Dark Temptation / Cenj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nnemarie Sin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767 Kolhorn, Hollan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3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1545/200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quamish Razz-Matazz / Kimmi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Christense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2 Brob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3272/20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ndseergården’s Cozy </w:t>
            </w:r>
            <w:r>
              <w:rPr>
                <w:rFonts w:cs="Arial" w:ascii="Arial" w:hAnsi="Arial"/>
                <w:color w:val="000000"/>
                <w:u w:val="single"/>
              </w:rPr>
              <w:t>Chiv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ne Madse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 Vejl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0592/201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ebæk’s Naomi Campbell / Wil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tte Rehfeld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0 Odense 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5126/201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ndseergården’s Embracing </w:t>
            </w:r>
            <w:r>
              <w:rPr>
                <w:rFonts w:cs="Arial" w:ascii="Arial" w:hAnsi="Arial"/>
                <w:color w:val="000000"/>
                <w:u w:val="single"/>
              </w:rPr>
              <w:t>Emmi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beke Enemark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 Jellin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8808/201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’s Dark Knight / Mi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kke Mahler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1 Daugaar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3414/201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Leodania's Baltic Liberty / Bell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it. A. Johanse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70 Kastrup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432/201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 xml:space="preserve">Moonshinelover’s Fashion </w:t>
            </w:r>
            <w:r>
              <w:rPr>
                <w:rFonts w:cs="Arial" w:ascii="Arial" w:hAnsi="Arial"/>
                <w:u w:val="single"/>
                <w:lang w:val="en-AU"/>
              </w:rPr>
              <w:t>Di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beth Christianse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1 Toreby 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2679/200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’s Quick Step / Stepp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beth Christianse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1 Toreby L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109/13537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test Miracle Neverine's /Glor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Trond Berg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 xml:space="preserve">5918 </w:t>
            </w:r>
            <w:r>
              <w:rPr>
                <w:rFonts w:cs="Arial" w:ascii="Arial" w:hAnsi="Arial"/>
                <w:color w:val="000000"/>
              </w:rPr>
              <w:t>Frekhaug, Norg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br/>
        <w:br/>
      </w:r>
      <w:r>
        <w:rPr>
          <w:rFonts w:cs="Arial" w:ascii="Arial" w:hAnsi="Arial"/>
          <w:sz w:val="32"/>
          <w:szCs w:val="32"/>
        </w:rPr>
        <w:t>Åben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2"/>
        <w:gridCol w:w="4740"/>
        <w:gridCol w:w="705"/>
        <w:gridCol w:w="2467"/>
        <w:gridCol w:w="2725"/>
        <w:gridCol w:w="844"/>
        <w:gridCol w:w="1123"/>
        <w:gridCol w:w="600"/>
      </w:tblGrid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587/201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Zip Code </w:t>
            </w:r>
            <w:r>
              <w:rPr>
                <w:rFonts w:cs="Arial" w:ascii="Arial" w:hAnsi="Arial"/>
                <w:color w:val="000000"/>
                <w:u w:val="single"/>
              </w:rPr>
              <w:t>Smill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 Jense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 Nykøbing F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66704/200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Bikkjehaugen's Giga Godgutten / Giga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orgny Håkansso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3 76 Klågerup, Sverig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br/>
        <w:br/>
      </w:r>
      <w:r>
        <w:rPr>
          <w:rFonts w:cs="Arial" w:ascii="Arial" w:hAnsi="Arial"/>
          <w:sz w:val="32"/>
          <w:szCs w:val="32"/>
        </w:rPr>
        <w:t>Elite 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2"/>
        <w:gridCol w:w="4740"/>
        <w:gridCol w:w="705"/>
        <w:gridCol w:w="2467"/>
        <w:gridCol w:w="2725"/>
        <w:gridCol w:w="844"/>
        <w:gridCol w:w="1123"/>
        <w:gridCol w:w="600"/>
      </w:tblGrid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3649/200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le Bas Just Do It Charli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enny Åkerlund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7 98 Genarp, Sverig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br/>
        <w:br/>
        <w:t>Nyborg, 28. 6. 2014 – Dommer: Ole Døssi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rt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4778"/>
        <w:gridCol w:w="700"/>
        <w:gridCol w:w="2528"/>
        <w:gridCol w:w="2667"/>
        <w:gridCol w:w="844"/>
        <w:gridCol w:w="1123"/>
        <w:gridCol w:w="600"/>
      </w:tblGrid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1545/200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quamish Razz-Matazz / Kimmi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Christense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2 Brob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K00587/201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gebæk’s Niel Armstrong / Skipp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ter Bo Hanse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40 Odense N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0592/201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ebæk’s Naomi Campbell / Wil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tte Rehfeld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0 Odense 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432/201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 xml:space="preserve">Moonshinelover’s Fashion </w:t>
            </w:r>
            <w:r>
              <w:rPr>
                <w:rFonts w:cs="Arial" w:ascii="Arial" w:hAnsi="Arial"/>
                <w:u w:val="single"/>
                <w:lang w:val="en-AU"/>
              </w:rPr>
              <w:t>Di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beth Christianse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1 Toreby 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0953/201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</w:t>
            </w:r>
            <w:r>
              <w:rPr>
                <w:rFonts w:cs="Arial" w:ascii="Arial" w:hAnsi="Arial"/>
                <w:color w:val="000000"/>
                <w:u w:val="single"/>
              </w:rPr>
              <w:t>Catch Me</w:t>
            </w:r>
            <w:r>
              <w:rPr>
                <w:rFonts w:cs="Arial" w:ascii="Arial" w:hAnsi="Arial"/>
                <w:color w:val="000000"/>
              </w:rPr>
              <w:t xml:space="preserve"> Slowl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kke Mahler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1 Daugaar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5126/201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ndseergården’s Embracing </w:t>
            </w:r>
            <w:r>
              <w:rPr>
                <w:rFonts w:cs="Arial" w:ascii="Arial" w:hAnsi="Arial"/>
                <w:color w:val="000000"/>
                <w:u w:val="single"/>
              </w:rPr>
              <w:t>Emmi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beke Enemark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 Jellin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21606/200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’s Valhalla-Loki / Oska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e Dyrlund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0 Odense 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3272/20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ndseergården’s Cozy </w:t>
            </w:r>
            <w:r>
              <w:rPr>
                <w:rFonts w:cs="Arial" w:ascii="Arial" w:hAnsi="Arial"/>
                <w:color w:val="000000"/>
                <w:u w:val="single"/>
              </w:rPr>
              <w:t>Chiv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ne Madse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 Vejl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8808/201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’s Dark Knight / Mi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kke Mahler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1 Daugaar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K03789/201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tuslyans Alice / Adi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ik Bennekou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00 København 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2679/200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’s Quick Step / Stepp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beth Christianse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1 Toreby L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br/>
        <w:br/>
      </w:r>
      <w:r>
        <w:rPr>
          <w:rFonts w:cs="Arial" w:ascii="Arial" w:hAnsi="Arial"/>
          <w:sz w:val="32"/>
          <w:szCs w:val="32"/>
        </w:rPr>
        <w:t>Åben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2"/>
        <w:gridCol w:w="4740"/>
        <w:gridCol w:w="705"/>
        <w:gridCol w:w="2467"/>
        <w:gridCol w:w="2725"/>
        <w:gridCol w:w="844"/>
        <w:gridCol w:w="1123"/>
        <w:gridCol w:w="600"/>
      </w:tblGrid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587/201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Zip Code </w:t>
            </w:r>
            <w:r>
              <w:rPr>
                <w:rFonts w:cs="Arial" w:ascii="Arial" w:hAnsi="Arial"/>
                <w:color w:val="000000"/>
                <w:u w:val="single"/>
              </w:rPr>
              <w:t>Smill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 Jense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 Nykøbing F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ga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br/>
        <w:br/>
        <w:t>Morokulien, Norge, 9. 6. 2014 – Dommer: Monika Skarphagen, N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rt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2"/>
        <w:gridCol w:w="4740"/>
        <w:gridCol w:w="705"/>
        <w:gridCol w:w="2467"/>
        <w:gridCol w:w="2725"/>
        <w:gridCol w:w="844"/>
        <w:gridCol w:w="1123"/>
        <w:gridCol w:w="600"/>
      </w:tblGrid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587/201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Zip Code </w:t>
            </w:r>
            <w:r>
              <w:rPr>
                <w:rFonts w:cs="Arial" w:ascii="Arial" w:hAnsi="Arial"/>
                <w:color w:val="000000"/>
                <w:u w:val="single"/>
              </w:rPr>
              <w:t>Smill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 Jense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 Nykøbing F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2679/200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Fashion </w:t>
            </w:r>
            <w:r>
              <w:rPr>
                <w:rFonts w:cs="Arial" w:ascii="Arial" w:hAnsi="Arial"/>
                <w:color w:val="000000"/>
                <w:u w:val="single"/>
              </w:rPr>
              <w:t>Dio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beth Christianse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1 Toreby L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br/>
        <w:br/>
        <w:t>Lejre, 25. 5. 2014 – Dommer: Poul Erik Ri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rt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2"/>
        <w:gridCol w:w="4740"/>
        <w:gridCol w:w="705"/>
        <w:gridCol w:w="2467"/>
        <w:gridCol w:w="2725"/>
        <w:gridCol w:w="844"/>
        <w:gridCol w:w="1123"/>
        <w:gridCol w:w="600"/>
      </w:tblGrid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587/201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Zip Code </w:t>
            </w:r>
            <w:r>
              <w:rPr>
                <w:rFonts w:cs="Arial" w:ascii="Arial" w:hAnsi="Arial"/>
                <w:color w:val="000000"/>
                <w:u w:val="single"/>
              </w:rPr>
              <w:t>Smill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a Jense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00 Nykøbing F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432/201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Moonshinelover’s Fashion Dio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beth Christianse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1 Toreby L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K03789/201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tuslyans Alice / Adi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ik Benneko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00 København 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2679/200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’s Quick Step / Stepp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beth Christianse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1 Toreby L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4722/201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varna’s Bølgernes </w:t>
            </w:r>
            <w:r>
              <w:rPr>
                <w:rFonts w:cs="Arial" w:ascii="Arial" w:hAnsi="Arial"/>
                <w:color w:val="000000"/>
                <w:u w:val="single"/>
              </w:rPr>
              <w:t>Sag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 Døssing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 Vejl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br/>
        <w:br/>
      </w:r>
      <w:r>
        <w:rPr>
          <w:rFonts w:cs="Arial" w:ascii="Arial" w:hAnsi="Arial"/>
          <w:sz w:val="32"/>
          <w:szCs w:val="32"/>
        </w:rPr>
        <w:t>Åben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2"/>
        <w:gridCol w:w="4740"/>
        <w:gridCol w:w="705"/>
        <w:gridCol w:w="2525"/>
        <w:gridCol w:w="2667"/>
        <w:gridCol w:w="844"/>
        <w:gridCol w:w="1123"/>
        <w:gridCol w:w="600"/>
      </w:tblGrid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K22095/200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eat Magic’s Fantastic Bombastic / Doll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s Døssing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00 Vejl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idefodTegn">
    <w:name w:val="Sidefod Tegn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05:00Z</dcterms:created>
  <dc:creator>Ole Døssing</dc:creator>
  <dc:description/>
  <dc:language>en-US</dc:language>
  <cp:lastModifiedBy>Doessing</cp:lastModifiedBy>
  <cp:lastPrinted>2009-08-15T14:48:00Z</cp:lastPrinted>
  <dcterms:modified xsi:type="dcterms:W3CDTF">2014-09-11T13:05:00Z</dcterms:modified>
  <cp:revision>2</cp:revision>
  <dc:subject/>
  <dc:title/>
</cp:coreProperties>
</file>