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413"/>
        <w:gridCol w:w="2531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slev, 5. 9. 2015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42"/>
        <w:gridCol w:w="605"/>
        <w:gridCol w:w="2244"/>
        <w:gridCol w:w="2378"/>
        <w:gridCol w:w="825"/>
        <w:gridCol w:w="1011"/>
        <w:gridCol w:w="417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 Korsø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eergården’s Embracing </w:t>
            </w:r>
            <w:r>
              <w:rPr>
                <w:rFonts w:cs="Arial" w:ascii="Arial" w:hAnsi="Arial"/>
                <w:u w:val="single"/>
              </w:rPr>
              <w:t>Emm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Leodania's Baltic Liberty / Bel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tta’s Quartermaster / Balo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 / Mil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0 Tøllø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4/20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Quen/Quee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e Alfhei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9/2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Fashion Escada/Card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Asserha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438/20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Waterbear </w:t>
            </w:r>
            <w:r>
              <w:rPr>
                <w:rFonts w:cs="Arial" w:ascii="Arial" w:hAnsi="Arial"/>
                <w:color w:val="000000"/>
                <w:u w:val="single"/>
              </w:rPr>
              <w:t>Ram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e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slev, 5. 9. 2015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08"/>
        <w:gridCol w:w="572"/>
        <w:gridCol w:w="2247"/>
        <w:gridCol w:w="2383"/>
        <w:gridCol w:w="849"/>
        <w:gridCol w:w="984"/>
        <w:gridCol w:w="436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02220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eavenly Raciel / Lu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Peder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/Skipp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Hauber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Chlo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els Agerb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 Hinneru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6007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 Karel Van Tregelaar / Ko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. Zabel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 Næstv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slev, 5. 9. 2015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y The Best V. D. Wässernach / To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Voje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2. 8. 2015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596"/>
        <w:gridCol w:w="2244"/>
        <w:gridCol w:w="2378"/>
        <w:gridCol w:w="826"/>
        <w:gridCol w:w="983"/>
        <w:gridCol w:w="460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02220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eavenly Raciel / Lu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Peder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1 Daugå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 Korsø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eergården’s Embracing </w:t>
            </w:r>
            <w:r>
              <w:rPr>
                <w:rFonts w:cs="Arial" w:ascii="Arial" w:hAnsi="Arial"/>
                <w:u w:val="single"/>
              </w:rPr>
              <w:t>Emm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 / Mi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0 Tølløs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4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Quen/Queen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e Alfhei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438/20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Waterbear </w:t>
            </w:r>
            <w:r>
              <w:rPr>
                <w:rFonts w:cs="Arial" w:ascii="Arial" w:hAnsi="Arial"/>
                <w:color w:val="000000"/>
                <w:u w:val="single"/>
              </w:rPr>
              <w:t>Ram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9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Fashion Escada/Card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Asserha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2. 8. 2015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198"/>
        <w:gridCol w:w="10"/>
        <w:gridCol w:w="562"/>
        <w:gridCol w:w="2246"/>
        <w:gridCol w:w="2383"/>
        <w:gridCol w:w="845"/>
        <w:gridCol w:w="980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Chlo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els Agerb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 Hinneru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/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2. 8. 2015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y The Best V. D. Wässernach / To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Voje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1. 8. 2015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7"/>
        <w:gridCol w:w="597"/>
        <w:gridCol w:w="2244"/>
        <w:gridCol w:w="2378"/>
        <w:gridCol w:w="27"/>
        <w:gridCol w:w="803"/>
        <w:gridCol w:w="22"/>
        <w:gridCol w:w="962"/>
        <w:gridCol w:w="22"/>
        <w:gridCol w:w="425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1 Daugår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eergården’s Embracing </w:t>
            </w:r>
            <w:r>
              <w:rPr>
                <w:rFonts w:cs="Arial" w:ascii="Arial" w:hAnsi="Arial"/>
                <w:u w:val="single"/>
              </w:rPr>
              <w:t>Emm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Leodania's Baltic Liberty / Bel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7914/2009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dfaxe’s Royal Ivory/Sams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jørnbach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Hillerø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438/201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Waterbear </w:t>
            </w:r>
            <w:r>
              <w:rPr>
                <w:rFonts w:cs="Arial" w:ascii="Arial" w:hAnsi="Arial"/>
                <w:color w:val="000000"/>
                <w:u w:val="single"/>
              </w:rPr>
              <w:t>Ram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e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4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Quen/Queeni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e Alfhei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9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Fashion Escada/Card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Asserha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31. 7. 2015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8"/>
        <w:gridCol w:w="562"/>
        <w:gridCol w:w="2246"/>
        <w:gridCol w:w="2383"/>
        <w:gridCol w:w="845"/>
        <w:gridCol w:w="980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y The Best V. D. Wässernach / To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Voje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/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31. 7. 2015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rning, Gold Cup, 18. 7. 2015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596"/>
        <w:gridCol w:w="2244"/>
        <w:gridCol w:w="2378"/>
        <w:gridCol w:w="826"/>
        <w:gridCol w:w="983"/>
        <w:gridCol w:w="460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1 Daugå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02220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eavenly Raciel / Lu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Peder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HSB 2836692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on’s Angel Dark Temptation / Cen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Sin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llan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40044/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isilmän Rutikuiva / Meri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na Salmel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nlan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4837/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kkjehaugen’s Beatrice / Be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Soo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rning, Gold Cup, 18. 7. 2015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6"/>
        <w:gridCol w:w="2383"/>
        <w:gridCol w:w="842"/>
        <w:gridCol w:w="1058"/>
        <w:gridCol w:w="383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Voje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rning, Gold Cup, 18. 7. 2015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, 21. 6. 2015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596"/>
        <w:gridCol w:w="2244"/>
        <w:gridCol w:w="2378"/>
        <w:gridCol w:w="750"/>
        <w:gridCol w:w="997"/>
        <w:gridCol w:w="522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tta’s Quartermaster / Balo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43820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Waterbear </w:t>
            </w:r>
            <w:r>
              <w:rPr>
                <w:rFonts w:cs="Arial" w:ascii="Arial" w:hAnsi="Arial"/>
                <w:color w:val="000000"/>
                <w:u w:val="single"/>
              </w:rPr>
              <w:t>Ram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e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969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Fancy Little </w:t>
            </w:r>
            <w:r>
              <w:rPr>
                <w:rFonts w:cs="Arial" w:ascii="Arial" w:hAnsi="Arial"/>
                <w:color w:val="000000"/>
                <w:u w:val="single"/>
              </w:rPr>
              <w:t>Fre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ne Jørgen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0 Rødov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, 21. 6. 2015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617"/>
        <w:gridCol w:w="2239"/>
        <w:gridCol w:w="2362"/>
        <w:gridCol w:w="747"/>
        <w:gridCol w:w="992"/>
        <w:gridCol w:w="530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Chlo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els Agerb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 Hinneru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Daugå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, 21. 6. 2015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, 20. 6. 2015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617"/>
        <w:gridCol w:w="2239"/>
        <w:gridCol w:w="2362"/>
        <w:gridCol w:w="747"/>
        <w:gridCol w:w="992"/>
        <w:gridCol w:w="530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6007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bama Karel Van Tregelaar / Ko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S. Zabe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0 Næstv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ka Slays The Dragon / A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 Korsø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969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Fancy Little </w:t>
            </w:r>
            <w:r>
              <w:rPr>
                <w:rFonts w:cs="Arial" w:ascii="Arial" w:hAnsi="Arial"/>
                <w:color w:val="000000"/>
                <w:u w:val="single"/>
              </w:rPr>
              <w:t>Fre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ne Jørgens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0 Rødovr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, 20. 6. 2015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35"/>
        <w:gridCol w:w="617"/>
        <w:gridCol w:w="2239"/>
        <w:gridCol w:w="2362"/>
        <w:gridCol w:w="747"/>
        <w:gridCol w:w="992"/>
        <w:gridCol w:w="530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Daugå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Chlo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els Agerb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 Hinneru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, 20. 6. 2015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vogerslev Sø, Roskilde, 31.05. 2015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3"/>
        <w:gridCol w:w="2244"/>
        <w:gridCol w:w="2367"/>
        <w:gridCol w:w="750"/>
        <w:gridCol w:w="997"/>
        <w:gridCol w:w="533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Aik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lays The Drag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øren L. Rasmus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 Korsø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tta’s Quartermaster / Balo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02220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eavenly Raciel / Lu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Peder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Leodania's Baltic Liberty / B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43820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Waterbear </w:t>
            </w:r>
            <w:r>
              <w:rPr>
                <w:rFonts w:cs="Arial" w:ascii="Arial" w:hAnsi="Arial"/>
                <w:color w:val="000000"/>
                <w:u w:val="single"/>
              </w:rPr>
              <w:t>Ram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e Haube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vogerslev Sø, Roskilde 31.05. 2015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241"/>
        <w:gridCol w:w="626"/>
        <w:gridCol w:w="2244"/>
        <w:gridCol w:w="2367"/>
        <w:gridCol w:w="750"/>
        <w:gridCol w:w="997"/>
        <w:gridCol w:w="530"/>
      </w:tblGrid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37:00Z</dcterms:created>
  <dc:creator>Doessing</dc:creator>
  <dc:description/>
  <cp:keywords/>
  <dc:language>en-US</dc:language>
  <cp:lastModifiedBy>Ole D'ssing</cp:lastModifiedBy>
  <dcterms:modified xsi:type="dcterms:W3CDTF">2015-09-08T20:08:00Z</dcterms:modified>
  <cp:revision>3</cp:revision>
  <dc:subject/>
  <dc:title/>
</cp:coreProperties>
</file>