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by Grusgrav, Falster, 3. 9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345"/>
        <w:gridCol w:w="561"/>
        <w:gridCol w:w="2244"/>
        <w:gridCol w:w="2254"/>
        <w:gridCol w:w="841"/>
        <w:gridCol w:w="1119"/>
        <w:gridCol w:w="8"/>
        <w:gridCol w:w="307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763/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Blue Tuesday / Khi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alberg Christians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wetta’s Quatermaster / Balo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764/20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Blue Wednesday/Mol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Hans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0 Store Heddin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hlo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els Agerb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2 Hinneru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4/20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Quen / Queen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e Alfhei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 Roskil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eodania's Baltic Liberty / Bel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438/20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kvian Song Right Here Right Now/Dapri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Christians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 Toreby 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by Grusgrav, Falster, 3. 9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022/201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Heavenly Rachiel /Lu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Pe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 Sakskøb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 Toreby 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by Grusgrav, Falster, 3. 9. 2016 – Dommere: Troels Agerbo og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sk Mesterskab -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anne Anders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100 Hadersle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3587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Zip Code Sm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00 Nykøbing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Moonshinelover’s Catch Me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6. 8. 2016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13"/>
        <w:gridCol w:w="561"/>
        <w:gridCol w:w="2236"/>
        <w:gridCol w:w="8"/>
        <w:gridCol w:w="2378"/>
        <w:gridCol w:w="842"/>
        <w:gridCol w:w="1126"/>
        <w:gridCol w:w="315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Valhalla Loki / Osk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 Dyrlu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0 Odense 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41/20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andseergården’s Gentle George / Re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rine Dalb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0 Esbjerg 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438/20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Newetta’s Waterbear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Ram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9794/20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Bajkowy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Yogi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z Agatowego Las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ette Baunsø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 Humlebæ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hlo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els Agerb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2 Hinneru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43/20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Gab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e Mads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 Vej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6. 8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2095/200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Great Magic’s Fantastic Bombastic / Doll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Døss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 Vej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1 Toreby 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6. 8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anne Anders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6100 Hadersle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atch M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Gold Cup 23. 7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13"/>
        <w:gridCol w:w="561"/>
        <w:gridCol w:w="2236"/>
        <w:gridCol w:w="8"/>
        <w:gridCol w:w="2378"/>
        <w:gridCol w:w="842"/>
        <w:gridCol w:w="13"/>
        <w:gridCol w:w="1113"/>
        <w:gridCol w:w="315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B 281745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dh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Prange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SB 283669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valon’s Angel Dark Temptation / Ce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marie Sin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olland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Gold Cup 23. 7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13"/>
        <w:gridCol w:w="580"/>
        <w:gridCol w:w="2247"/>
        <w:gridCol w:w="2386"/>
        <w:gridCol w:w="841"/>
        <w:gridCol w:w="1011"/>
        <w:gridCol w:w="40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Gold Cup 23. 7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16553/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Beachbreezer / Bass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 Aamod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26. 6. 2016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6"/>
        <w:gridCol w:w="842"/>
        <w:gridCol w:w="1145"/>
        <w:gridCol w:w="296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 Loki / Osk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 Dyrlu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0 Odense 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7113/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rostars Beyond The Blue Sky / Wing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a Anderss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in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26. 6. 2016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13"/>
        <w:gridCol w:w="580"/>
        <w:gridCol w:w="2247"/>
        <w:gridCol w:w="2386"/>
        <w:gridCol w:w="841"/>
        <w:gridCol w:w="1011"/>
        <w:gridCol w:w="40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nders E.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 Børko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6007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Karel van Tregelaar /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Kod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. Zabel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 Næstv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26. 6. 2016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4"/>
        <w:gridCol w:w="572"/>
        <w:gridCol w:w="2247"/>
        <w:gridCol w:w="2375"/>
        <w:gridCol w:w="857"/>
        <w:gridCol w:w="959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53219/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rostars Against The Wind / Ven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Anderss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 25. 6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6"/>
        <w:gridCol w:w="842"/>
        <w:gridCol w:w="1145"/>
        <w:gridCol w:w="296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9259/20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gmosegaard’s Chivas Regal / Ch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e Laur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 Ullersl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21606/20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Valhalla Loki / Osk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e Dyrlun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70 Odense 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 25. 6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08"/>
        <w:gridCol w:w="580"/>
        <w:gridCol w:w="2247"/>
        <w:gridCol w:w="2386"/>
        <w:gridCol w:w="841"/>
        <w:gridCol w:w="992"/>
        <w:gridCol w:w="425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Ice Queen </w:t>
            </w:r>
            <w:r>
              <w:rPr>
                <w:rFonts w:cs="Arial" w:ascii="Arial" w:hAnsi="Arial"/>
                <w:u w:val="single"/>
              </w:rPr>
              <w:t>Nal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 Børko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25. 6. 2016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4"/>
        <w:gridCol w:w="572"/>
        <w:gridCol w:w="2247"/>
        <w:gridCol w:w="2375"/>
        <w:gridCol w:w="857"/>
        <w:gridCol w:w="959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53219/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rostars Against The Wind / Vend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Andersso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 29. 5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4"/>
        <w:gridCol w:w="2386"/>
        <w:gridCol w:w="842"/>
        <w:gridCol w:w="980"/>
        <w:gridCol w:w="46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2/20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onshinelover’s Fashion </w:t>
            </w:r>
            <w:r>
              <w:rPr>
                <w:rFonts w:cs="Arial" w:ascii="Arial" w:hAnsi="Arial"/>
                <w:u w:val="single"/>
              </w:rPr>
              <w:t>Di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 Toreby 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3414/20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Leodania's Baltic Liberty / Be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t. A. Jo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70 Kastru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4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Quen / Quee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ie Alfhei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0 Roskil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 29. 5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08"/>
        <w:gridCol w:w="580"/>
        <w:gridCol w:w="2247"/>
        <w:gridCol w:w="2383"/>
        <w:gridCol w:w="841"/>
        <w:gridCol w:w="992"/>
        <w:gridCol w:w="428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 Korsø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545/20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ish Razz-Matazz / Kimmi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hriste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 29. 5. 2016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3"/>
        <w:gridCol w:w="572"/>
        <w:gridCol w:w="2247"/>
        <w:gridCol w:w="2375"/>
        <w:gridCol w:w="857"/>
        <w:gridCol w:w="984"/>
        <w:gridCol w:w="436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587/20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</w:rPr>
              <w:t>Smil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 Jense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 Nykøbing 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953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</w:rPr>
              <w:t>Catch Me</w:t>
            </w:r>
            <w:r>
              <w:rPr>
                <w:rFonts w:cs="Arial" w:ascii="Arial" w:hAnsi="Arial"/>
                <w:color w:val="000000"/>
              </w:rPr>
              <w:t xml:space="preserve"> Slowl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kke Mahl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9:37:00Z</dcterms:created>
  <dc:creator>Doessing</dc:creator>
  <dc:description/>
  <cp:keywords/>
  <dc:language>en-US</dc:language>
  <cp:lastModifiedBy>Ole D'ssing</cp:lastModifiedBy>
  <dcterms:modified xsi:type="dcterms:W3CDTF">2018-09-03T08:09:00Z</dcterms:modified>
  <cp:revision>7</cp:revision>
  <dc:subject/>
  <dc:title/>
</cp:coreProperties>
</file>