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AU"/>
        </w:rPr>
      </w:pPr>
      <w:r>
        <w:rPr/>
        <w:drawing>
          <wp:inline distT="0" distB="0" distL="0" distR="0">
            <wp:extent cx="2112010" cy="16090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2098" r="-4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AU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AU"/>
        </w:rPr>
      </w:pPr>
      <w:r>
        <w:rPr>
          <w:rFonts w:cs="Arial" w:ascii="Arial" w:hAnsi="Arial"/>
          <w:b/>
          <w:sz w:val="32"/>
          <w:szCs w:val="32"/>
          <w:lang w:val="en-AU"/>
        </w:rPr>
        <w:br/>
        <w:t>Biathlon Gold Cup 2017</w:t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Biathlon – beregning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R - prø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</w:t>
      </w:r>
      <w:r>
        <w:rPr/>
        <w:t>uske at lave forprøve (klatrer hunden?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/ Point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oi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oint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ømme 50 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ente appor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2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3 eller flere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Hente og bugsere før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lid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mege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ikke – klatrer på før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le prøv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  <w:t>Antal point i alt 12-0 beregnes på hver hund.</w:t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Eksteriørbedømmel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tal point i alt max 8. Eksteriørdommer stiller hundene på linie efter eksteriør – bevægelse, bygning m.m. tæller – men ikke evt. fejlfarver! </w:t>
        <w:br/>
        <w:t xml:space="preserve">Ved 8 hunde eller færre gives point således: Nr. 1 – 8 point, nr. 2 – 7 point, nr. 3 – 6 point, osv. Ved flere end 8 deltagende hunde laves forholdsregning så bedste hund opnår 8 point og lavest placerede opnår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antal hunde</w:t>
      </w:r>
      <w:r>
        <w:rPr>
          <w:rFonts w:cs="Arial" w:ascii="Arial" w:hAnsi="Arial"/>
          <w:sz w:val="24"/>
          <w:szCs w:val="24"/>
        </w:rPr>
        <w:t>. Ved f.eks. 9 hunde gives således 8, 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6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5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4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 og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. 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Sam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t fra SoR og Eksteriør summeres og hundene præmieres efter største samlede point. Ved pointlighed prioriteres den hund med flest point i SoR-prøv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lang w:val="en-AU"/>
        </w:rPr>
      </w:pPr>
      <w:r>
        <w:rPr/>
        <w:drawing>
          <wp:inline distT="0" distB="0" distL="0" distR="0">
            <wp:extent cx="2112010" cy="1609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12098" r="-4" b="12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AU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32"/>
          <w:szCs w:val="32"/>
        </w:rPr>
        <w:t xml:space="preserve">Biathlon Gold Cup Nyborg 21. 7. 2017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beregning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699"/>
        <w:gridCol w:w="700"/>
        <w:gridCol w:w="699"/>
        <w:gridCol w:w="700"/>
        <w:gridCol w:w="699"/>
        <w:gridCol w:w="699"/>
        <w:gridCol w:w="849"/>
        <w:gridCol w:w="968"/>
        <w:gridCol w:w="700"/>
      </w:tblGrid>
      <w:tr>
        <w:trPr>
          <w:trHeight w:val="1648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ømme 50 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apport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fører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ået S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 S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lacer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oin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ing</w:t>
            </w:r>
          </w:p>
        </w:tc>
      </w:tr>
      <w:tr>
        <w:trPr>
          <w:trHeight w:val="862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KF 3626844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Piternyuf  Omnia Vincet Amor / Ramb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</w:tr>
      <w:tr>
        <w:trPr>
          <w:trHeight w:val="81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NHSB 2987590 Kodiak Acres Dance In To The Light / Collins Junior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78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KF 3626845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ternyuf O’mnia Praeclara Rara / Meliss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HSB 277968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Serra Of The Weeping Willow / Tess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</w:tr>
      <w:tr>
        <w:trPr>
          <w:trHeight w:val="829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KF  41413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iternyuf Banzay / Cocos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ND 1494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ufisternchen’s Abraxa-Hope / Abrax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K18808/201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oonshinelover’s Dark Knight / Mini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</w:tr>
      <w:tr>
        <w:trPr>
          <w:trHeight w:val="1018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US"/>
              </w:rPr>
              <w:t>NO38083/16</w:t>
              <w:br/>
            </w:r>
            <w:r>
              <w:rPr>
                <w:rFonts w:cs="Arial" w:ascii="Arial" w:hAnsi="Arial"/>
              </w:rPr>
              <w:t>Skogsbjørnen’s Vimse Vips / Blu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br/>
        <w:br/>
      </w:r>
      <w:r>
        <w:rPr>
          <w:rFonts w:cs="Arial" w:ascii="Arial" w:hAnsi="Arial"/>
          <w:sz w:val="24"/>
          <w:szCs w:val="24"/>
        </w:rPr>
        <w:t>_______________________   ________________________   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usanne Laursen</w:t>
        <w:tab/>
        <w:tab/>
        <w:t>Troels Agerbo</w:t>
        <w:tab/>
        <w:t xml:space="preserve">     Lisbeth Christiansen</w:t>
        <w:tab/>
        <w:br/>
      </w:r>
      <w:r>
        <w:rPr>
          <w:rFonts w:cs="Arial" w:ascii="Arial" w:hAnsi="Arial"/>
          <w:sz w:val="20"/>
          <w:szCs w:val="20"/>
        </w:rPr>
        <w:t>Dommer for Eksteriørbedømmelse</w:t>
        <w:tab/>
        <w:t xml:space="preserve">Vandprøvedommer </w:t>
        <w:tab/>
        <w:t xml:space="preserve">      SoR-dommer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/>
      <w:sz w:val="22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5:26:00Z</dcterms:created>
  <dc:creator>Lis Døssing</dc:creator>
  <dc:description/>
  <dc:language>en-US</dc:language>
  <cp:lastModifiedBy>Ole D'ssing</cp:lastModifiedBy>
  <cp:lastPrinted>2017-07-21T17:13:00Z</cp:lastPrinted>
  <dcterms:modified xsi:type="dcterms:W3CDTF">2017-07-23T15:26:00Z</dcterms:modified>
  <cp:revision>2</cp:revision>
  <dc:subject/>
  <dc:title/>
</cp:coreProperties>
</file>