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928"/>
        <w:gridCol w:w="2016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836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  <w:br/>
              <w:b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F = Newfoundland</w:t>
              <w:br/>
              <w:t>LS = Landseer</w:t>
              <w:br/>
              <w:t>LB = Leonberg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årup Sø, 16. 9. 2017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2"/>
        <w:gridCol w:w="560"/>
        <w:gridCol w:w="2663"/>
        <w:gridCol w:w="1972"/>
        <w:gridCol w:w="834"/>
        <w:gridCol w:w="1123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37070/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’n’black Gemston Gilda / Hild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ka Kosk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takylä, Finlan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522/20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sulas Fre`re Jaques / Vald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ter Bo Hans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40 Odens N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396/20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’s W. D</w:t>
            </w:r>
            <w:r>
              <w:rPr>
                <w:rFonts w:cs="Arial" w:ascii="Arial" w:hAnsi="Arial"/>
                <w:color w:val="000000"/>
                <w:u w:val="single"/>
              </w:rPr>
              <w:t>Clara</w:t>
            </w:r>
            <w:r>
              <w:rPr>
                <w:rFonts w:cs="Arial" w:ascii="Arial" w:hAnsi="Arial"/>
                <w:color w:val="000000"/>
              </w:rPr>
              <w:t>belle Co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 Døss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 Vej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4722/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varna’s Bølgerne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Sag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le Døssin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</w:t>
            </w:r>
            <w:r>
              <w:rPr>
                <w:rFonts w:cs="Arial" w:ascii="Arial" w:hAnsi="Arial"/>
                <w:color w:val="000000"/>
              </w:rPr>
              <w:t>00 Vej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årup Sø, 16. 9. 2017 -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2"/>
        <w:gridCol w:w="560"/>
        <w:gridCol w:w="2663"/>
        <w:gridCol w:w="1967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3/20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Fashion </w:t>
            </w:r>
            <w:r>
              <w:rPr>
                <w:rFonts w:cs="Arial" w:ascii="Arial" w:hAnsi="Arial"/>
                <w:color w:val="000000"/>
                <w:u w:val="single"/>
              </w:rPr>
              <w:t>Dio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eth Christians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årup Sø, 16. 9. 2017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8"/>
        <w:gridCol w:w="562"/>
        <w:gridCol w:w="2386"/>
        <w:gridCol w:w="2243"/>
        <w:gridCol w:w="842"/>
        <w:gridCol w:w="1182"/>
        <w:gridCol w:w="261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16274/0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Neris Grafika / Helv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ka Ko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takylä, Fin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årup Sø, 16. 9. 2017 – Dommer: Lis Døssing og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nmarksmesterskab / 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9"/>
        <w:gridCol w:w="563"/>
        <w:gridCol w:w="2383"/>
        <w:gridCol w:w="2249"/>
        <w:gridCol w:w="839"/>
        <w:gridCol w:w="1040"/>
        <w:gridCol w:w="401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K03587/20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elover’s Zip Code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Smil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a Jens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850 Stubbekøb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3053/20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6100 Hadersle</w:t>
            </w:r>
            <w:r>
              <w:rPr>
                <w:rFonts w:cs="Arial" w:ascii="Arial" w:hAnsi="Arial"/>
                <w:lang w:val="en-AU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7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K00953/2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Catch Me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 Slowl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kke Mahl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8721 Daugå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r. Vedby Grusgrav, Falster, 2. 9. 2017 –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2"/>
        <w:gridCol w:w="561"/>
        <w:gridCol w:w="2383"/>
        <w:gridCol w:w="2243"/>
        <w:gridCol w:w="8"/>
        <w:gridCol w:w="834"/>
        <w:gridCol w:w="1123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</w:rPr>
              <w:t>Gay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25470/20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/>
              </w:rPr>
              <w:t>La Dolce Luna’s Legacystoryforme / The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e Billqvist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järred, Sveri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5520/20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Ursulas Final Call / Djan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di K. Gree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800 Nykøbing F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4722/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avarna’s Bølgerne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Sag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le Døssing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</w:t>
            </w:r>
            <w:r>
              <w:rPr>
                <w:rFonts w:cs="Arial" w:ascii="Arial" w:hAnsi="Arial"/>
                <w:color w:val="000000"/>
              </w:rPr>
              <w:t>00 Vej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6007/20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Alabama Karel V. Tregelaar / Kod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S. Zabell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00 Næstv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481/20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etta’s Quatermaster / Balo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Hauber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396/20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’s W. D</w:t>
            </w:r>
            <w:r>
              <w:rPr>
                <w:rFonts w:cs="Arial" w:ascii="Arial" w:hAnsi="Arial"/>
                <w:color w:val="000000"/>
                <w:u w:val="single"/>
              </w:rPr>
              <w:t>Clara</w:t>
            </w:r>
            <w:r>
              <w:rPr>
                <w:rFonts w:cs="Arial" w:ascii="Arial" w:hAnsi="Arial"/>
                <w:color w:val="000000"/>
              </w:rPr>
              <w:t>belle Co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 Døssing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 Vej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r. Vedby Grusgrav, Falster, 2. 9. 2017 – Dommer: Monika Åkesson, Sveri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1"/>
        <w:gridCol w:w="562"/>
        <w:gridCol w:w="2243"/>
        <w:gridCol w:w="238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18544/20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ir Ozzy’s Royal Love Von Tulip’s / P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Billqvis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ärred, Sver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3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Fashion </w:t>
            </w:r>
            <w:r>
              <w:rPr>
                <w:rFonts w:cs="Arial" w:ascii="Arial" w:hAnsi="Arial"/>
                <w:color w:val="000000"/>
                <w:u w:val="single"/>
              </w:rPr>
              <w:t>Di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eth Christi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. Vedby Grusgrav, Falster, 2. 9. 2017 – Dommer: Monika Åkesson, Sveri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9"/>
        <w:gridCol w:w="563"/>
        <w:gridCol w:w="2104"/>
        <w:gridCol w:w="2528"/>
        <w:gridCol w:w="839"/>
        <w:gridCol w:w="1040"/>
        <w:gridCol w:w="401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16720/20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diant Star’s Affectionate Aimée / Selm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n Samsio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öllviken, Sveri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2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ham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DK03587/20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elover’s Zip Code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Smil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a Jens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850 Stubbekøb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8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3053/20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6100 Hadersle</w:t>
            </w:r>
            <w:r>
              <w:rPr>
                <w:rFonts w:cs="Arial" w:ascii="Arial" w:hAnsi="Arial"/>
                <w:lang w:val="en-AU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K00953/2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Moonshinelover’s Catch Me Slowl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kke Mahl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8721 Daugå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, 5. 8. 2017 –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490"/>
        <w:gridCol w:w="702"/>
        <w:gridCol w:w="2244"/>
        <w:gridCol w:w="1964"/>
        <w:gridCol w:w="8"/>
        <w:gridCol w:w="834"/>
        <w:gridCol w:w="1123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7/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Landseergården’s Gentle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Gay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beke Enemark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 Jell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982/201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/ Mil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elsb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 Tølløs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481/20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wetta’s Quatermaster / Balo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Hauber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83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eergården’s Highlight Hutchy / Rossin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per M. Hans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2 Vissenbjerg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460/20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un Dogs Dream Dear Diesel / Zi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jørn Steiner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00 Helsing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4722/20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Savarna’s Bølgernes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Sag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eth Christiansen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40/201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onshinelover’s Fashion Chlo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els Agerbo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2 Hinneru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vinde, 5. 8. 2017 –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1"/>
        <w:gridCol w:w="562"/>
        <w:gridCol w:w="2243"/>
        <w:gridCol w:w="238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avinde, 5. 8. 2017 – Dommer: Lis Døssing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9"/>
        <w:gridCol w:w="563"/>
        <w:gridCol w:w="2104"/>
        <w:gridCol w:w="2528"/>
        <w:gridCol w:w="839"/>
        <w:gridCol w:w="1040"/>
        <w:gridCol w:w="401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K03587/20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Smil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a Jens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850 Stubbekøb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2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6100 Hadersle</w:t>
            </w:r>
            <w:r>
              <w:rPr>
                <w:rFonts w:cs="Arial" w:ascii="Arial" w:hAnsi="Arial"/>
                <w:lang w:val="en-AU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old Cup, Nyborg, 21. 7. 2017 –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4213"/>
        <w:gridCol w:w="561"/>
        <w:gridCol w:w="1954"/>
        <w:gridCol w:w="2676"/>
        <w:gridCol w:w="841"/>
        <w:gridCol w:w="1127"/>
        <w:gridCol w:w="307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KF 414133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ernyuf Banzay / Coc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enia Semikov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Petersburg, Ruslan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0166/20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Newf Spirit Wenona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Mo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 Howling Wolf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ne Kappe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 Thiste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KF 362684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ternyuf Omnia Vincet Amor / Ramb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enia Semikov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Petersburg, Ruslan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KF 362684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ternyuf O’mnia Praeclara Rara / Meliss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enia Semikov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Petersburg, Ruslan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38083/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kogsbjørnen’s Vimse Vips / Bl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se Fjel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65 Hvam, Norg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HSB 277968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rra Of The Weeping Willow / Tess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es de Kler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63 RR Geldrop, N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8326/20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Ursulas Cosmopolitan / Luc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ikke Johannese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60 Huru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2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HSB 283669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valon’s Angel Dark Temptation / Cen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nemarie Sin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67 CR Kolhorn, N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old Cup, Nyborg, 21. 7. 2017 –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1"/>
        <w:gridCol w:w="562"/>
        <w:gridCol w:w="2243"/>
        <w:gridCol w:w="238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47113/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rostars Beyond The Blue Sky / Win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anna Anderss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40 Preitilä, Fin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L. Rasmus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433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Fashion </w:t>
            </w:r>
            <w:r>
              <w:rPr>
                <w:rFonts w:cs="Arial" w:ascii="Arial" w:hAnsi="Arial"/>
                <w:color w:val="000000"/>
                <w:u w:val="single"/>
              </w:rPr>
              <w:t>Dio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eth Christi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old Cup, Nyborg, 21. 7. 2017 –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9"/>
        <w:gridCol w:w="563"/>
        <w:gridCol w:w="2104"/>
        <w:gridCol w:w="2528"/>
        <w:gridCol w:w="839"/>
        <w:gridCol w:w="1040"/>
        <w:gridCol w:w="401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FI53219/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etrostars Against The Wind / Ven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anna Anderss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540 Preitilä, Finla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3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K03587/20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Moonshinelover’s Zip Code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Smil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Pia Jens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4850 Stubbekøb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2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r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mply The Best v. d. Wässernach / To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6100 Hadersle</w:t>
            </w:r>
            <w:r>
              <w:rPr>
                <w:rFonts w:cs="Arial" w:ascii="Arial" w:hAnsi="Arial"/>
                <w:lang w:val="en-AU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34044/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bernaki’s Chios Moon / Chi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nika Skarphag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1472 Fjellhamar, Nor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K00953/2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>Moonshinelover’s Catch Me Slowl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kke Mahle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8721 Daugå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0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, 25. 6. 2017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4629"/>
        <w:gridCol w:w="562"/>
        <w:gridCol w:w="2386"/>
        <w:gridCol w:w="1972"/>
        <w:gridCol w:w="841"/>
        <w:gridCol w:w="1127"/>
        <w:gridCol w:w="307"/>
      </w:tblGrid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83/20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eergården’s Highlight Hutchy / Rossin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per M. Hanse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2 Vissenbjer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481/20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wetta’s Quatermaster / Balo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Hauber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, 25, 6. 2017 – Dommer: Lis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1"/>
        <w:gridCol w:w="562"/>
        <w:gridCol w:w="2243"/>
        <w:gridCol w:w="238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yborg, 25. 6. 2017 – Dommer: Ole Døss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9"/>
        <w:gridCol w:w="563"/>
        <w:gridCol w:w="2243"/>
        <w:gridCol w:w="2389"/>
        <w:gridCol w:w="839"/>
        <w:gridCol w:w="1040"/>
        <w:gridCol w:w="401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ly The Best v. d. Wässernach / To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6100 Hadersle</w:t>
            </w:r>
            <w:r>
              <w:rPr>
                <w:rFonts w:cs="Arial" w:ascii="Arial" w:hAnsi="Arial"/>
                <w:lang w:val="en-AU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K00953/2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Catch Me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 Slowl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kke Mahl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8721 Daugå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sør, 11. 6. 2017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4213"/>
        <w:gridCol w:w="561"/>
        <w:gridCol w:w="2244"/>
        <w:gridCol w:w="2375"/>
        <w:gridCol w:w="842"/>
        <w:gridCol w:w="1123"/>
        <w:gridCol w:w="320"/>
      </w:tblGrid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22037/20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oscoe’s Divine Dilayla / Mistra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ls Ekerot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ingö, Sveri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481/20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ewetta’s Quatermaster / Balo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Hauber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982/20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/ Mil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elsb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 Tøllø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460/20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aun Dogs Dream Dear Diesel / Zi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L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jørn Steine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00 Helsin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9794/20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Bajkowy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Yogi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 z Agatowego Las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ette Baunsø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0 Humlebæ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rsør, 11. 6. 2017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11"/>
        <w:gridCol w:w="562"/>
        <w:gridCol w:w="2243"/>
        <w:gridCol w:w="238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 Ander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8808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Dark Knight / Min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kke Mahl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21 Daugår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0587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ebæk’s Niel Armstrong / Skipp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Bo Han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40 Odense N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en Rasmuss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6007/20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bama Karel van Tregelaar / Ko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. Zabel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 Næstv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rsør, 11. 6. 2017 –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4209"/>
        <w:gridCol w:w="563"/>
        <w:gridCol w:w="2243"/>
        <w:gridCol w:w="2389"/>
        <w:gridCol w:w="839"/>
        <w:gridCol w:w="1040"/>
        <w:gridCol w:w="401"/>
      </w:tblGrid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053/20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Simply The Best v. d. Wässernach / To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ne Anderse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 Hadersle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DK009</w:t>
            </w:r>
            <w:r>
              <w:rPr>
                <w:rFonts w:cs="Arial" w:ascii="Arial" w:hAnsi="Arial"/>
                <w:color w:val="000000"/>
                <w:lang w:val="en-AU"/>
              </w:rPr>
              <w:t>53/20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lang w:val="en-AU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  <w:lang w:val="en-AU"/>
              </w:rPr>
              <w:t>Catch Me</w:t>
            </w:r>
            <w:r>
              <w:rPr>
                <w:rFonts w:cs="Arial" w:ascii="Arial" w:hAnsi="Arial"/>
                <w:color w:val="000000"/>
                <w:lang w:val="en-AU"/>
              </w:rPr>
              <w:t xml:space="preserve"> Slowl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F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Rikke Mahl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8721 Daugå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7:00Z</dcterms:created>
  <dc:creator>Doessing</dc:creator>
  <dc:description/>
  <cp:keywords/>
  <dc:language>en-US</dc:language>
  <cp:lastModifiedBy>Ole D'ssing</cp:lastModifiedBy>
  <dcterms:modified xsi:type="dcterms:W3CDTF">2018-06-24T10:19:00Z</dcterms:modified>
  <cp:revision>3</cp:revision>
  <dc:subject/>
  <dc:title/>
</cp:coreProperties>
</file>