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</w:t>
      </w:r>
      <w:r>
        <w:rPr>
          <w:lang w:val="en-AU"/>
        </w:rPr>
        <w:tab/>
        <w:tab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1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t xml:space="preserve">Biathlon Gold Cup 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</w:t>
        <w:br/>
        <w:t xml:space="preserve">Ved 8 hunde eller færre gives point således: Nr. 1 – 8 point, nr. 2 – 7 point, nr. 3 –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04" w:firstLine="1304"/>
        <w:jc w:val="center"/>
        <w:rPr>
          <w:lang w:val="en-AU"/>
        </w:rPr>
      </w:pP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iathlon Gold Cup Korsør 21. 7. 2018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ntberegning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9"/>
        <w:gridCol w:w="700"/>
        <w:gridCol w:w="699"/>
        <w:gridCol w:w="700"/>
        <w:gridCol w:w="699"/>
        <w:gridCol w:w="699"/>
        <w:gridCol w:w="849"/>
        <w:gridCol w:w="968"/>
        <w:gridCol w:w="700"/>
      </w:tblGrid>
      <w:tr>
        <w:trPr>
          <w:trHeight w:val="164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8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OF 42826</w:t>
              <w:br/>
              <w:t>Vallis Madea Fabius / Fab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Yvonne Marti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8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VND 1636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 xml:space="preserve">Neufisterchen’s </w:t>
            </w:r>
            <w:r>
              <w:rPr>
                <w:rFonts w:cs="Arial" w:ascii="Arial" w:hAnsi="Arial"/>
                <w:u w:val="single"/>
                <w:lang w:val="en-US"/>
              </w:rPr>
              <w:t>Bella</w:t>
            </w:r>
            <w:r>
              <w:rPr>
                <w:rFonts w:cs="Arial" w:ascii="Arial" w:hAnsi="Arial"/>
                <w:lang w:val="en-US"/>
              </w:rPr>
              <w:t xml:space="preserve"> Belli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vonne Martiu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7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K19515/2015</w:t>
              <w:br/>
              <w:t>Egebæk’s Kissy Katie / Pippa</w:t>
              <w:br/>
              <w:t>David Dessain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K02802/201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Egebæk’s One And Only Oda / D2</w:t>
              <w:br/>
              <w:t>Koen Vanlanduy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</w:tbl>
    <w:p>
      <w:pPr>
        <w:pStyle w:val="Ingenafstand"/>
        <w:rPr/>
      </w:pPr>
      <w:r>
        <w:rPr>
          <w:b/>
          <w:sz w:val="28"/>
          <w:szCs w:val="28"/>
        </w:rPr>
        <w:br/>
        <w:br/>
        <w:br/>
        <w:br/>
      </w:r>
      <w:r>
        <w:rPr/>
        <w:t xml:space="preserve">_______________________  </w:t>
        <w:tab/>
        <w:t xml:space="preserve"> _____________</w:t>
        <w:tab/>
        <w:t xml:space="preserve">       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eatrice Sciatti, Italien</w:t>
        <w:tab/>
        <w:tab/>
        <w:t>Troels Agerbo</w:t>
        <w:tab/>
        <w:t xml:space="preserve">     Lisbeth Christiansen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 xml:space="preserve">Vandprøvedommer </w:t>
        <w:tab/>
        <w:t xml:space="preserve">      SoR-domme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Ingenafstand">
    <w:name w:val="Ing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1T18:31:00Z</dcterms:created>
  <dc:creator>Lis Døssing</dc:creator>
  <dc:description/>
  <dc:language>en-US</dc:language>
  <cp:lastModifiedBy>Ole D'ssing</cp:lastModifiedBy>
  <cp:lastPrinted>2018-07-21T20:33:00Z</cp:lastPrinted>
  <dcterms:modified xsi:type="dcterms:W3CDTF">2018-07-21T18:35:00Z</dcterms:modified>
  <cp:revision>3</cp:revision>
  <dc:subject/>
  <dc:title/>
</cp:coreProperties>
</file>