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 Flådestation, 29. 9. 2018 - Dommer: Ole Døssing og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M -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Catch M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low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9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 Flådestation, 29. 9. 2018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2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Helsb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460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317/201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Remain Harmony / Ma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els Agerb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82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 Flådestation, 29. 9. 2018 - Dommer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3. 9. 2018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2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81 Spent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0166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u w:val="single"/>
                <w:lang w:val="en-US"/>
              </w:rPr>
              <w:t>Mo</w:t>
            </w:r>
            <w:r>
              <w:rPr>
                <w:rFonts w:cs="Arial" w:ascii="Arial" w:hAnsi="Arial"/>
                <w:lang w:val="en-US"/>
              </w:rPr>
              <w:t xml:space="preserve"> Howling Wol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ne Kappe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96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X-traordinary </w:t>
            </w:r>
            <w:r>
              <w:rPr>
                <w:rFonts w:cs="Arial" w:ascii="Arial" w:hAnsi="Arial"/>
                <w:color w:val="000000"/>
                <w:u w:val="single"/>
              </w:rPr>
              <w:t>Ron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Juu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dseergården’s Embracing </w:t>
            </w:r>
            <w:r>
              <w:rPr>
                <w:rFonts w:cs="Arial" w:ascii="Arial" w:hAnsi="Arial"/>
                <w:u w:val="single"/>
              </w:rPr>
              <w:t>Emmi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3. 9. 2018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4"/>
        <w:gridCol w:w="834"/>
        <w:gridCol w:w="1123"/>
        <w:gridCol w:w="317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3. 9. 2018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gen, Norge, 23. 9. 2018 - Dommer: Jan Counotte, Belgi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rgen, Norge, 22. 9. 2018 - Dommer: Jan Counotte, Belgi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sted, Falster, 1. 9. 2018 – Dommer: Pia Jen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2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0570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Knockando’s Yin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Tig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Of Villan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a Svenss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h Helsb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5470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 Dolce Luna’s Legacystoryforme / The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Billqvi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 xml:space="preserve">Bjärred, </w:t>
            </w:r>
            <w:r>
              <w:rPr>
                <w:rFonts w:cs="Arial" w:ascii="Arial" w:hAnsi="Arial"/>
                <w:color w:val="000000"/>
              </w:rPr>
              <w:t>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Ursulas </w:t>
            </w:r>
            <w:r>
              <w:rPr>
                <w:rFonts w:cs="Arial" w:ascii="Arial" w:hAnsi="Arial"/>
                <w:lang w:val="en-US"/>
              </w:rPr>
              <w:t>Frère Jacques / Val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9693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ar Little Bliss Gaston / Marle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arina Søre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4840 Nr. Alsle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438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kvian Song Right Here Right Now / Dapri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Christia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sted, Falster, 1. 9. 2018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525"/>
        <w:gridCol w:w="2115"/>
        <w:gridCol w:w="831"/>
        <w:gridCol w:w="1134"/>
        <w:gridCol w:w="309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8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ope / Magg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Je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 Stubbekøb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sted, Falster, 1. 9. 2018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E16720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ant Star’s Affectionate Aimée / Sel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nn Samsio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 xml:space="preserve">Höllviken, </w:t>
            </w:r>
            <w:r>
              <w:rPr>
                <w:rFonts w:cs="Arial" w:ascii="Arial" w:hAnsi="Arial"/>
                <w:color w:val="000000"/>
                <w:lang w:val="en-AU"/>
              </w:rPr>
              <w:t>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4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SE49950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ckando’s Waikato Quincyson / Xa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Askfel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Malmö, </w:t>
            </w:r>
            <w:r>
              <w:rPr>
                <w:rFonts w:cs="Arial" w:ascii="Arial" w:hAnsi="Arial"/>
                <w:color w:val="000000"/>
              </w:rPr>
              <w:t>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Sverige, SNK Södra, 19. 8. 2018 - Dommer: Monika Åkes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Sverige, SNK Södra, 18. 8. 2018 - Dommer: Kristina Sjöl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4. 8. 2018 – Dommer: Sanne V.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490"/>
        <w:gridCol w:w="562"/>
        <w:gridCol w:w="2243"/>
        <w:gridCol w:w="2112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Frère Jacques / Val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8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Highlight Hutchy / Ross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M. Hanse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4. 8. 2018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525"/>
        <w:gridCol w:w="2115"/>
        <w:gridCol w:w="831"/>
        <w:gridCol w:w="1126"/>
        <w:gridCol w:w="8"/>
        <w:gridCol w:w="309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8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ope / Magg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Je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 Stubbekøb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7165/201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uffy Avalanch </w:t>
            </w:r>
            <w:r>
              <w:rPr>
                <w:rFonts w:cs="Arial" w:ascii="Arial" w:hAnsi="Arial"/>
                <w:color w:val="000000"/>
                <w:u w:val="single"/>
              </w:rPr>
              <w:t>Kay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Lis Niel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0 Nybor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4. 8. 2018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lang w:val="en-US"/>
              </w:rPr>
              <w:t>oonshin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 Gold Cup, 21. 7. 2018 – Dommer: Pia Jen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0166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u w:val="single"/>
                <w:lang w:val="en-US"/>
              </w:rPr>
              <w:t>Mo</w:t>
            </w:r>
            <w:r>
              <w:rPr>
                <w:rFonts w:cs="Arial" w:ascii="Arial" w:hAnsi="Arial"/>
                <w:lang w:val="en-US"/>
              </w:rPr>
              <w:t xml:space="preserve"> Howling Wol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ne Kapp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96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X-Traordinary </w:t>
            </w:r>
            <w:r>
              <w:rPr>
                <w:rFonts w:cs="Arial" w:ascii="Arial" w:hAnsi="Arial"/>
                <w:color w:val="000000"/>
                <w:u w:val="single"/>
              </w:rPr>
              <w:t>Ro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Juu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H/VND 149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fisternchens Abraxa-Hope / Brax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vonne Marti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wusterwitz D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8371/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kkjehaugen’s Beatrice / B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je Soo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7 Fjell 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38083/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kogbjørnen’s Vimse Vips / Bl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ger Lise Fjel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5 Hvam 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 Gold Cup, 20. 7. 2018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523"/>
        <w:gridCol w:w="2107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8/20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ope / Magg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Jens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 Gold Cup, 20. 7. 2018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K03587/20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802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gebæk’s One And Only Oda / D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Koen Vanlanduy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3700 Tongeren B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Sverige, SNK Södra, 11. 7. 2018 -  Dommer: Kristina Sjöli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Sverige, SNK Södra, 10. 7. 2018 -  Dommer: Monika Åkes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41"/>
        <w:gridCol w:w="1124"/>
        <w:gridCol w:w="312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23. 6. 2018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37070/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hite’n Black Gemstone Gilda / Hil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ka Kosk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iltakylä, Finla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Frére Jacques / Val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0166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u w:val="single"/>
                <w:lang w:val="en-US"/>
              </w:rPr>
              <w:t>Mo</w:t>
            </w:r>
            <w:r>
              <w:rPr>
                <w:rFonts w:cs="Arial" w:ascii="Arial" w:hAnsi="Arial"/>
                <w:lang w:val="en-US"/>
              </w:rPr>
              <w:t xml:space="preserve"> Howling Wol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ne Kappe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317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Remain Harmony / Ma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els Ag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82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460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 23. 6. 2018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663"/>
        <w:gridCol w:w="1967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3. 6. 2018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16274/0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ris Grafika / Hel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arika Kos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</w:rPr>
              <w:t>Siltakylä, Fin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8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Catch M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low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umlum, 10. 6. 2018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 - prøv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832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Johanne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0 Hu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966/20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etta’s X-traordinary </w:t>
            </w:r>
            <w:r>
              <w:rPr>
                <w:rFonts w:cs="Arial" w:ascii="Arial" w:hAnsi="Arial"/>
                <w:color w:val="000000"/>
                <w:u w:val="single"/>
              </w:rPr>
              <w:t>Ro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s Juu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317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Remain Harmony / Ma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els Ag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82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umlum, 10. 6. 2018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 - prøv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91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er / Co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Damgaar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0 Rib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81 Spent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176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ndseergården’s Highlight </w:t>
            </w:r>
            <w:r>
              <w:rPr>
                <w:rFonts w:cs="Arial" w:ascii="Arial" w:hAnsi="Arial"/>
                <w:u w:val="single"/>
                <w:lang w:val="en-US"/>
              </w:rPr>
              <w:t>Hol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le Erik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15 Esbjerg 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460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10. 6. 2018 -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663"/>
        <w:gridCol w:w="1967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gebæk’s Niel Armstro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10. 6. 2018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069"/>
        <w:gridCol w:w="561"/>
        <w:gridCol w:w="252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anne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6070 Christianfe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5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Flådestation Korsør, 2. 6 2018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Startkl</w:t>
      </w:r>
      <w:r>
        <w:rPr>
          <w:rFonts w:cs="Arial" w:ascii="Arial" w:hAnsi="Arial"/>
          <w:sz w:val="32"/>
          <w:szCs w:val="32"/>
        </w:rPr>
        <w:t>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351"/>
        <w:gridCol w:w="561"/>
        <w:gridCol w:w="2244"/>
        <w:gridCol w:w="2251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7165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uffy Avalanch </w:t>
            </w:r>
            <w:r>
              <w:rPr>
                <w:rFonts w:cs="Arial" w:ascii="Arial" w:hAnsi="Arial"/>
                <w:color w:val="000000"/>
                <w:u w:val="single"/>
              </w:rPr>
              <w:t>K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la Lis Niel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0 Nybor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18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Remain Hope / Magg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 Jens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0 Stubbekøb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r.li-12447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nner Skarb Las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masz Jan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sy, Pole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9115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kasta z Ogrodów Aten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otr Pachnick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60 St. Hedd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9114/20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Sherry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ady Gryfia Doli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otr Pachnick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660 St. Hedd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317/20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Remain Harmony / Ma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oels Ag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380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4460/20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3. 6. 2018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663"/>
        <w:gridCol w:w="1967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203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Roscoe’s Divine Dilayla / Mistr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ls Ekerot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ingö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kr.li-1146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tivity Bliss Meliss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ian Lagodzk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wice, Po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ådestation Korsør, 3. 6. 2018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069"/>
        <w:gridCol w:w="561"/>
        <w:gridCol w:w="252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K03587/20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2:00Z</dcterms:created>
  <dc:creator>Doessing</dc:creator>
  <dc:description/>
  <cp:keywords/>
  <dc:language>en-US</dc:language>
  <cp:lastModifiedBy>Ole D'ssing</cp:lastModifiedBy>
  <dcterms:modified xsi:type="dcterms:W3CDTF">2018-10-01T19:07:00Z</dcterms:modified>
  <cp:revision>20</cp:revision>
  <dc:subject/>
  <dc:title/>
</cp:coreProperties>
</file>