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865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ningslinier for aflæggelse af SoR-prø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enerelle aspekte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d indførelsen af Hundeweb er det letteste, at prøven oprettes og betales via Hundeweb inden prøven afholdes. Efter afholdelse af prøven sendes kopi af dommerprotokol til </w:t>
      </w:r>
      <w:hyperlink r:id="rId3">
        <w:r>
          <w:rPr>
            <w:rStyle w:val="InternetLink"/>
            <w:rFonts w:cs="Arial"/>
          </w:rPr>
          <w:t>vandudvalg@newfclub.dk</w:t>
        </w:r>
      </w:hyperlink>
      <w:r>
        <w:rPr>
          <w:rFonts w:cs="Arial"/>
        </w:rPr>
        <w:t xml:space="preserve">, hvorefter prøven registreres med titlen SoR på hundens stamtavle, og til </w:t>
      </w:r>
      <w:hyperlink r:id="rId4">
        <w:r>
          <w:rPr>
            <w:rStyle w:val="InternetLink"/>
            <w:rFonts w:cs="Arial"/>
          </w:rPr>
          <w:t>mail@newfclub-vand.dk</w:t>
        </w:r>
      </w:hyperlink>
      <w:r>
        <w:rPr>
          <w:rFonts w:cs="Arial"/>
        </w:rPr>
        <w:t xml:space="preserve">, så resultatet kan sættes på vand-hjemmesiden og gemmes i klubbens prøvearkiv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t>Det anbefales på det kraftigste at benytte tilmelding på Hundeweb. Afholdes SoR-prøven alligevel uden at være oprettet på Hundeweb, indsendes dommerprotokol til</w:t>
      </w:r>
      <w:r>
        <w:rPr>
          <w:rFonts w:cs="Arial"/>
          <w:color w:val="00B050"/>
        </w:rPr>
        <w:t xml:space="preserve"> </w:t>
      </w:r>
      <w:hyperlink r:id="rId5">
        <w:r>
          <w:rPr>
            <w:rStyle w:val="InternetLink"/>
            <w:rFonts w:cs="Arial"/>
          </w:rPr>
          <w:t>vandudvalg@newfclub.dk</w:t>
        </w:r>
      </w:hyperlink>
      <w:r>
        <w:rPr>
          <w:rFonts w:cs="Arial"/>
        </w:rPr>
        <w:t>, og der betales gebyr til kontonummer 9090 0003931706.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/>
      </w:pPr>
      <w:r>
        <w:rPr>
          <w:rFonts w:cs="Arial"/>
        </w:rPr>
        <w:t>Foto af ekvipagen til at sætte på vand-hjemmesiden fremsendes i begge situationer samtidig til</w:t>
      </w:r>
      <w:r>
        <w:rPr>
          <w:rFonts w:cs="Arial"/>
          <w:color w:val="00B050"/>
        </w:rPr>
        <w:t xml:space="preserve"> </w:t>
      </w:r>
      <w:hyperlink r:id="rId6">
        <w:r>
          <w:rPr>
            <w:rStyle w:val="InternetLink"/>
            <w:rFonts w:cs="Arial"/>
          </w:rPr>
          <w:t>mail@newfclub-vand.dk</w:t>
        </w:r>
      </w:hyperlink>
      <w:r>
        <w:rPr>
          <w:rFonts w:cs="Arial"/>
          <w:color w:val="00B050"/>
        </w:rPr>
        <w:t>.</w:t>
      </w:r>
    </w:p>
    <w:p>
      <w:pPr>
        <w:pStyle w:val="Normal"/>
        <w:rPr>
          <w:rFonts w:cs="Arial"/>
          <w:color w:val="C00000"/>
        </w:rPr>
      </w:pPr>
      <w:r>
        <w:rPr>
          <w:rFonts w:eastAsia="Arial" w:cs="Arial"/>
          <w:color w:val="C00000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Det er hunden (ikke føreren), der går op til prøven og også den, der får resultatet registreret på sin stambog sidenh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lmelding via Hundeweb er som en ”tro og love” erklæring på at hunden er den, der bliver stillet m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år hund og fører møder op til SoR-prøven skal hundens stamtavle kontrolleres. Ligeledes skal føreren kunne dokumentere, at hundens ID-mærkning, vaccinationer, forsikring og - for danske hunde - medlemskab af Dansk Hunderegister er i ord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”</w:t>
      </w:r>
      <w:r>
        <w:rPr>
          <w:rFonts w:cs="Arial"/>
          <w:b/>
        </w:rPr>
        <w:t>For” - prøve</w:t>
      </w:r>
    </w:p>
    <w:p>
      <w:pPr>
        <w:pStyle w:val="Normal"/>
        <w:rPr>
          <w:rFonts w:cs="Arial"/>
        </w:rPr>
      </w:pPr>
      <w:r>
        <w:rPr>
          <w:rFonts w:cs="Arial"/>
        </w:rPr>
        <w:t>Lad hund og fører tage en lille tur i vandet og se hvordan hunden svømmer. Forsøger den at klatre op på føreren? Er den usikker og har høje forben i vandet med masser af sprøjt foran brystet? Vurdér om hund og fører overhovedet er klar til at tage en SoR-prøve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vømme 50 m</w:t>
      </w:r>
    </w:p>
    <w:p>
      <w:pPr>
        <w:pStyle w:val="Normal"/>
        <w:rPr>
          <w:rFonts w:cs="Arial"/>
        </w:rPr>
      </w:pPr>
      <w:r>
        <w:rPr>
          <w:rFonts w:cs="Arial"/>
        </w:rPr>
        <w:t>Denne del af prøven skal vise, at hunden kan svømme, og ligger obligatorisk først i SoR-prøven!</w:t>
        <w:br/>
        <w:br/>
        <w:t xml:space="preserve">Hunden svømmer 25 m ud efter føreren og retur eller 50 m langs stranden, hvor føreren går i vandet og hunden svømmer ved siden af eller efter føreren. Hunden kan også svømme efter en båd, hvor føreren sidder i agterstavnen. Lokkemidler i form af legetøj og pivedyr må gerne anvendes. 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ål op inden prøven, for at være sikker på at distancen er korrek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port – 10 m</w:t>
      </w:r>
    </w:p>
    <w:p>
      <w:pPr>
        <w:pStyle w:val="Normal"/>
        <w:rPr>
          <w:rFonts w:cs="Arial"/>
        </w:rPr>
      </w:pPr>
      <w:r>
        <w:rPr>
          <w:rFonts w:cs="Arial"/>
        </w:rPr>
        <w:t>Denne del af prøven skal vise hundens evne til at apportere. Alle slags apporter eller legetøj, der kan flyde, må anvend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 er normalt ikke noget problem at lokke hunden ud efter en apportgenstand. Men i de tilfælde, hvor hunde ikke ”tænder” på apporten kan følgende fremgangsmåde anvendes: Leg med apporten og kast den mellem fører og konkurrenceleder for at få hunden gjort ekstra interesseret i den, inden den kastes ud i vandet. I starten kastes apporten ikke langt ud, til sidst kastes den så langt ud, at hunden kommer til at svømme 10 m for at hente d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orten skal bringes helt op på land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nte fører – 15 m</w:t>
      </w:r>
    </w:p>
    <w:p>
      <w:pPr>
        <w:pStyle w:val="Normal"/>
        <w:rPr>
          <w:rFonts w:cs="Arial"/>
        </w:rPr>
      </w:pPr>
      <w:r>
        <w:rPr>
          <w:rFonts w:cs="Arial"/>
        </w:rPr>
        <w:t>Denne del af prøven skal vise hundens ”redningsgen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unden overgives til SoR-dommeren eller konkurrencelederen og føreren springer ud i vandet. Det er SoR-dommerens / konkurrencelederens ansvar at holde på hunden, indtil føreren er kommet så langt ud, at hunden vil komme til at svømme 15 m for at hente vedkommen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lle 3 momenter</w:t>
        <w:br/>
      </w:r>
      <w:r>
        <w:rPr>
          <w:rFonts w:cs="Arial"/>
        </w:rPr>
        <w:t>Der må gerne bruges flere forsøg på at få hunden til at klare de 3 dele i SoR-prøv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fslutning</w:t>
      </w:r>
    </w:p>
    <w:p>
      <w:pPr>
        <w:pStyle w:val="Normal"/>
        <w:rPr>
          <w:rFonts w:cs="Arial"/>
        </w:rPr>
      </w:pPr>
      <w:r>
        <w:rPr>
          <w:rFonts w:cs="Arial"/>
        </w:rPr>
        <w:t>1 dommerprotokol pr. hund udfyldes og underskrives af SoR-dommeren eller vandprøvedommer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mmerprotokollen udleveres til hundeføreren sammen med en SoR-rose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de tilfælde hvor der ikke er SoR-roset til rådighed, fremskaffes rosetten/rosetterne efterfølgende hos den person i vandudvalget, som er ansvarlig for rosetter. Kontakt vedkommende via </w:t>
      </w:r>
      <w:hyperlink r:id="rId7">
        <w:r>
          <w:rPr>
            <w:rStyle w:val="InternetLink"/>
            <w:rFonts w:cs="Arial"/>
          </w:rPr>
          <w:t>vandudvalg@newfclub.dk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Vedtaget i Vandudvalget den 22. 6. 201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Jens-Erik Lykke Nielsen, Dorthe Helsby, Troels Agerbo,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eter Bo Hansen og Vibeke Enema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footerReference w:type="default" r:id="rId8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</w:rPr>
  </w:style>
  <w:style w:type="character" w:styleId="SidefodTegn">
    <w:name w:val="Sidefod Teg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dudvalg@newfclub.dk" TargetMode="External"/><Relationship Id="rId4" Type="http://schemas.openxmlformats.org/officeDocument/2006/relationships/hyperlink" Target="mailto:mail@newfclub-vand.dk" TargetMode="External"/><Relationship Id="rId5" Type="http://schemas.openxmlformats.org/officeDocument/2006/relationships/hyperlink" Target="mailto:vandudvalg@newfclub.dk" TargetMode="External"/><Relationship Id="rId6" Type="http://schemas.openxmlformats.org/officeDocument/2006/relationships/hyperlink" Target="mailto:mail@newfclub-vand.dk" TargetMode="External"/><Relationship Id="rId7" Type="http://schemas.openxmlformats.org/officeDocument/2006/relationships/hyperlink" Target="mailto:vandudvalg@newfclub.d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0:00Z</dcterms:created>
  <dc:creator>Lis og Ole Døssing</dc:creator>
  <dc:description/>
  <dc:language>en-US</dc:language>
  <cp:lastModifiedBy>Ole D'ssing</cp:lastModifiedBy>
  <cp:lastPrinted>2018-06-18T15:26:00Z</cp:lastPrinted>
  <dcterms:modified xsi:type="dcterms:W3CDTF">2018-06-29T19:30:00Z</dcterms:modified>
  <cp:revision>2</cp:revision>
  <dc:subject/>
  <dc:title>Retningslinier for aflæggelse af SoR-prøver</dc:title>
</cp:coreProperties>
</file>