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5. 9. 2019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4. 9. 2019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æreborg, 7. 9. 2019 - Dommer: Poul Erik Rise og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11"/>
        <w:gridCol w:w="560"/>
        <w:gridCol w:w="2386"/>
        <w:gridCol w:w="2246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æreborg, 7. 9. 2019 -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slev, Falster, 31. 8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631"/>
        <w:gridCol w:w="561"/>
        <w:gridCol w:w="2383"/>
        <w:gridCol w:w="1965"/>
        <w:gridCol w:w="704"/>
        <w:gridCol w:w="980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22/20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appiness / Cæs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Jen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øbing F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884/20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X-Men Pyro / Sam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ia Holmgaard-Grej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4262 Sandv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Frère Jacques / Val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4428/20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Maggie Simpson / Al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 Hauber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0 Nykøbing 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slev, Falster, 31. 8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slev, Falster, 31. 8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11"/>
        <w:gridCol w:w="560"/>
        <w:gridCol w:w="2386"/>
        <w:gridCol w:w="2246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verum, Norge, 24. 8. 2019 - Dommer: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Nicole Haberer-Diedrich, 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8. 8. 2019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3. 8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383"/>
        <w:gridCol w:w="1975"/>
        <w:gridCol w:w="834"/>
        <w:gridCol w:w="980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807/20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e-Malou Von Alkuhn / Malo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Frère Jacques / Val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884/20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X-Men Pyro / Sams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ia Holmgaard-Grej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4262 Sand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/ Mil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7013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ell Vom Heidenber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236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rsulas Dancing Queen Daisy / Mi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ling Christe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5270 Odense 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070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Impressiv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Iz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tten B. Søre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00 Ny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069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Impressiv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Ibs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rte Sk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00 Vej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4428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Maggie Simpson / Al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 Hauber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18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dseergården’s Highlight Hutchy / Ross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per M. Hans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92 Vissenbje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65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usholm’s Summertime Breeze / Balo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otte Bjørnba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30 Græ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3. 8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sten Brønd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3. 8. 2019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 - prøv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11"/>
        <w:gridCol w:w="560"/>
        <w:gridCol w:w="2386"/>
        <w:gridCol w:w="2246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3. 8. 2019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 - prøv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3"/>
        <w:gridCol w:w="845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1976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ant Star’s Blissful Brennah / Bre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garetha Stigel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veri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54118/20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niloharoos Delightful Dolphin /Del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tta Anders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veri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rning, Gold Cup, 19. 7. 2019 - Dommer: Troels Agerb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Niel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sten Brønd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428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Maggie Simpson / Al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rning, Gold Cup, 19. 7. 2019 - Dommer: Troels Agerb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0166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u w:val="single"/>
                <w:lang w:val="en-US"/>
              </w:rPr>
              <w:t>Mo</w:t>
            </w:r>
            <w:r>
              <w:rPr>
                <w:rFonts w:cs="Arial" w:ascii="Arial" w:hAnsi="Arial"/>
                <w:lang w:val="en-US"/>
              </w:rPr>
              <w:t xml:space="preserve"> Howling Wol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ne Kap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rning, Gold Cup, 19. 7. 2019 - Dommer: Troels Agerb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3"/>
        <w:gridCol w:w="845"/>
        <w:gridCol w:w="1123"/>
        <w:gridCol w:w="317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0. 7. 2019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9. 7. 2019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rdal, Norge, 7. 7. 2019 - Dommer: Petra Weylandt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rdal, Norge, 6. 7. 2019 - Dommer: Petra Weylandt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2. 6. 2019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428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Maggie Simpson / Al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 Hauber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Frère Jacques / Val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7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armony / M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els Agerb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2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8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dseergården’s Highlight Hutchy / Ross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per M. 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92 Vissenbje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2. 6. 2019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 T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2. 6. 2019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6. 6. 2019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5. 6. 2019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26. 5. 2019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25. 5. 2019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9. 5.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8/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Zhi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5470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 Dolce Luna’s Legacystoryforme / The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e Billqvi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ärred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0570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ockando’s Yin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Tig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Of Villa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Svens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löv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9. 5 2019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47753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meblossom Agapanthus of Xavi / As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Askfel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lmö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9. 5. 2019 - Dommer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16720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ant Star’s Affectionate Aimée / Sel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 Samsio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öllviken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49950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ckando’s Waikato Quincyson / Xa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Askfel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Malmö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8. 5. 2019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0166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u w:val="single"/>
                <w:lang w:val="en-US"/>
              </w:rPr>
              <w:t>Mo</w:t>
            </w:r>
            <w:r>
              <w:rPr>
                <w:rFonts w:cs="Arial" w:ascii="Arial" w:hAnsi="Arial"/>
                <w:lang w:val="en-US"/>
              </w:rPr>
              <w:t xml:space="preserve"> Howling Wol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ne Kapp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Niel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0570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ockando’s Yin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Tig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Of Villa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Svens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löv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5470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 Dolce Luna’s Legacystoryforme / The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e Billqvi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ärred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8. 5. 2019 -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5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47753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meblossom Agapanthus of Xavi / As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Askfel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Malmö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der / Co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 Fiskerleje og Camping, 18. 5. 2019 -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16720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ant Star’s Affectionate Aimée / Sel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amsio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llviken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00:00Z</dcterms:created>
  <dc:creator>Doessing</dc:creator>
  <dc:description/>
  <cp:keywords/>
  <dc:language>en-US</dc:language>
  <cp:lastModifiedBy>Ole D'ssing</cp:lastModifiedBy>
  <dcterms:modified xsi:type="dcterms:W3CDTF">2020-07-21T12:31:00Z</dcterms:modified>
  <cp:revision>5</cp:revision>
  <dc:subject/>
  <dc:title/>
</cp:coreProperties>
</file>