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</w:t>
      </w:r>
      <w:r>
        <w:rPr>
          <w:lang w:val="en-AU"/>
        </w:rPr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t xml:space="preserve">Biathlon Gold Cup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ntal point i alt max 8. Eksteriørdommer stiller hundene på linie efter eksteriør – bevægelse, bygning m.m. tæller – men ikke evt. fejlfarver! Det er tilladt at have en anden handle/fører til eksteriørbedømmelsen end den, der var handler/fører til SoR-prøven.</w:t>
        <w:br/>
        <w:t xml:space="preserve">Ved 8 hunde eller færre gives point således: Nr. 1 får 8 point, nr. 2 får 7 point, nr. 3 får 6 point, osv.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304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 xml:space="preserve">Biathlon Gold Cup Herning 20.7.2019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beregning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768"/>
        <w:gridCol w:w="769"/>
        <w:gridCol w:w="769"/>
        <w:gridCol w:w="769"/>
        <w:gridCol w:w="769"/>
        <w:gridCol w:w="769"/>
        <w:gridCol w:w="769"/>
        <w:gridCol w:w="769"/>
        <w:gridCol w:w="769"/>
      </w:tblGrid>
      <w:tr>
        <w:trPr>
          <w:trHeight w:val="1648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84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3189/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ølund’s Newfhome Basil (Bjarne)</w:t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819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HSB 31394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nonbear’s A Moment Alone (Sam)</w:t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HBS 315112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diak Acres Cross The Ocean For Woudbear (Dobet)</w:t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38958/1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llnuffen’s Alltid Glade Alva</w:t>
              <w:b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sk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  <w:br/>
        <w:br/>
      </w:r>
      <w:r>
        <w:rPr>
          <w:rFonts w:cs="Arial" w:ascii="Arial" w:hAnsi="Arial"/>
          <w:sz w:val="24"/>
          <w:szCs w:val="24"/>
          <w:lang w:val="en-US"/>
        </w:rPr>
        <w:t>_______________________</w:t>
        <w:tab/>
        <w:tab/>
        <w:t>__________</w:t>
      </w:r>
      <w:r>
        <w:rPr>
          <w:rFonts w:cs="Arial" w:ascii="Arial" w:hAnsi="Arial"/>
          <w:sz w:val="24"/>
          <w:szCs w:val="24"/>
        </w:rPr>
        <w:t xml:space="preserve">______________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onika Erber AU</w:t>
        <w:tab/>
        <w:tab/>
        <w:tab/>
        <w:t>Troels Agerbo</w:t>
        <w:tab/>
        <w:t xml:space="preserve">  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ab/>
        <w:t xml:space="preserve">Vandprøvedommer </w:t>
        <w:tab/>
        <w:t xml:space="preserve">   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6:00:00Z</dcterms:created>
  <dc:creator>Lis Døssing</dc:creator>
  <dc:description/>
  <cp:keywords/>
  <dc:language>en-US</dc:language>
  <cp:lastModifiedBy>Ole D'ssing</cp:lastModifiedBy>
  <cp:lastPrinted>2018-07-19T11:27:00Z</cp:lastPrinted>
  <dcterms:modified xsi:type="dcterms:W3CDTF">2019-07-29T15:16:00Z</dcterms:modified>
  <cp:revision>4</cp:revision>
  <dc:subject/>
  <dc:title/>
</cp:coreProperties>
</file>