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928"/>
        <w:gridCol w:w="2016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836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  <w:br/>
              <w:b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F = Newfoundland</w:t>
              <w:br/>
              <w:t>LS = Landseer</w:t>
              <w:br/>
              <w:t>LB = Leonberg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ådestation Korsør, 25. 9. 2021 - Dommere: Sanne Andersen og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M 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4198"/>
        <w:gridCol w:w="700"/>
        <w:gridCol w:w="2377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he Møll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Gay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1084/20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wf Spirit Wenona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Vanj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ak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jbrit Ander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00 Kgs. Lyng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ådestation Korsør, 25. 9. 2021 - Dommere: Sanne Andersen og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M 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4"/>
        <w:gridCol w:w="197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Wild Life / Zi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8326/20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Cosmopolitan / Luc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Johanne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0 Hurup Th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7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use </w:t>
            </w:r>
            <w:r>
              <w:rPr>
                <w:rFonts w:cs="Arial" w:ascii="Arial" w:hAnsi="Arial"/>
                <w:color w:val="000000"/>
                <w:u w:val="single"/>
              </w:rPr>
              <w:t>Bec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e Niel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ådestation Korsør, 25. 9. 2021 - Dommere: Sanne Andersen og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M Elite klass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3"/>
        <w:gridCol w:w="562"/>
        <w:gridCol w:w="2513"/>
        <w:gridCol w:w="1958"/>
        <w:gridCol w:w="843"/>
        <w:gridCol w:w="1120"/>
        <w:gridCol w:w="296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Landseergården’s Gentle Gypsy / Fre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xsjön, Höör, Sverige, 19. 9. 2021 - Dommer: Petra Weylandt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xsjön, Höör, Sverige, 18. 9. 2021 - Dommer: Kristina Schöli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. Vedby Grusgrav, Falster, 28. 8. 2021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248"/>
        <w:gridCol w:w="701"/>
        <w:gridCol w:w="2383"/>
        <w:gridCol w:w="1965"/>
        <w:gridCol w:w="984"/>
        <w:gridCol w:w="1077"/>
        <w:gridCol w:w="323"/>
      </w:tblGrid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orthe Møll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Gay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763/20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sbygaard’s Famous Kathari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he Helsb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0 Tøllø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*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4807/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sie-Malou Von Alkuhn / Malo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he Helsb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0 Tøllø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5982/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by / Mill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neth Helsb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40 Tøllø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7013/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nell Vom Heidenberg / Chan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neth Helsb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40 Tøllø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*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267/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Aya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a Holmgaar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0 Fuglebjer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Hunden har gennemført prøven med vest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. Vedby Grusgrav, Falster, 28. 8. 2021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4"/>
        <w:gridCol w:w="197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Wild Life / Zi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. Vedby Grusgrav, Falster, 28. 8. 2021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4181"/>
        <w:gridCol w:w="684"/>
        <w:gridCol w:w="2517"/>
        <w:gridCol w:w="1947"/>
        <w:gridCol w:w="836"/>
        <w:gridCol w:w="1136"/>
        <w:gridCol w:w="269"/>
      </w:tblGrid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verum, Norge, 28. 8. 2021 - Dommer: Inger-Anne Tangberg, 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elmsjön, Sverige, 15. 8. 2021 - Dommer: Monika Åkesso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702"/>
        <w:gridCol w:w="2526"/>
        <w:gridCol w:w="1964"/>
        <w:gridCol w:w="839"/>
        <w:gridCol w:w="1112"/>
        <w:gridCol w:w="331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ngenodden, Oslo, Norge, 8. 8. 2021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angenodden, Oslo, Norge, 7. 8. 2021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211"/>
        <w:gridCol w:w="702"/>
        <w:gridCol w:w="2383"/>
        <w:gridCol w:w="1965"/>
        <w:gridCol w:w="984"/>
        <w:gridCol w:w="1126"/>
        <w:gridCol w:w="315"/>
      </w:tblGrid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, 7. 8. 2021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4198"/>
        <w:gridCol w:w="700"/>
        <w:gridCol w:w="2377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Gay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7612/20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na Tang’s Gastong / Jagg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ette Vinth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00 Ski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267/20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Aya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a Holmgaar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0 Fuglebjer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317/20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remain Harmony / M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els Agerb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2 Hinneru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, 7. 8. 2021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4"/>
        <w:gridCol w:w="197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Wild Life / Zi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7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use </w:t>
            </w:r>
            <w:r>
              <w:rPr>
                <w:rFonts w:cs="Arial" w:ascii="Arial" w:hAnsi="Arial"/>
                <w:color w:val="000000"/>
                <w:u w:val="single"/>
              </w:rPr>
              <w:t>Bec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Frølun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, 7. 8. 2021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3"/>
        <w:gridCol w:w="562"/>
        <w:gridCol w:w="2513"/>
        <w:gridCol w:w="1958"/>
        <w:gridCol w:w="843"/>
        <w:gridCol w:w="1120"/>
        <w:gridCol w:w="296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Landseergården’s Gentle Gypsy / Fre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høj Strand Camping v. Kalundborg, 22. 7. 2021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1"/>
        <w:gridCol w:w="4215"/>
        <w:gridCol w:w="700"/>
        <w:gridCol w:w="2377"/>
        <w:gridCol w:w="1946"/>
        <w:gridCol w:w="969"/>
        <w:gridCol w:w="1118"/>
        <w:gridCol w:w="430"/>
      </w:tblGrid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he Møll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1084/2019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wf Spirit Wenona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Vanj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ak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jbrit Ander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00 Kgs. Lyngb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267/2019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Aya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a Holmgaar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0 Fuglebjer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71/20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olbear’s Hopeful Morning Rain / F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Christen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2 Brob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høj Strand Camping v. Kalundborg, 22. 7. 2021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4"/>
        <w:gridCol w:w="197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Wild Life / Zi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høj Strand Camping v. Kalundborg, 22. 7. 2021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6"/>
        <w:gridCol w:w="4327"/>
        <w:gridCol w:w="6"/>
        <w:gridCol w:w="556"/>
        <w:gridCol w:w="6"/>
        <w:gridCol w:w="2507"/>
        <w:gridCol w:w="6"/>
        <w:gridCol w:w="1952"/>
        <w:gridCol w:w="6"/>
        <w:gridCol w:w="837"/>
        <w:gridCol w:w="6"/>
        <w:gridCol w:w="1114"/>
        <w:gridCol w:w="6"/>
        <w:gridCol w:w="290"/>
        <w:gridCol w:w="6"/>
      </w:tblGrid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elmsjön, Sverige, 6. 7. 2021 - Dommer: Petra Weylandt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4"/>
        <w:gridCol w:w="1964"/>
        <w:gridCol w:w="842"/>
        <w:gridCol w:w="1123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71/20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olbear’s Hopeful Morning Rain / F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Christen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2 Brob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elmsjön, Sverige, 7. 7. 2021 - Dommer: Petra Weylandt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4"/>
        <w:gridCol w:w="1964"/>
        <w:gridCol w:w="842"/>
        <w:gridCol w:w="1123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71/20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olbear’s Hopeful Morning Rain / F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Christen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2 Brob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gerløse, Kalundborg, 4. 7. 2021 -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351"/>
        <w:gridCol w:w="561"/>
        <w:gridCol w:w="2383"/>
        <w:gridCol w:w="1965"/>
        <w:gridCol w:w="981"/>
        <w:gridCol w:w="1123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he Møll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2820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gebæk’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Ra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nte Hans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50 Skib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1084/20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wf Spirit Wenona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Vanj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akand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jbrit Anders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00 Kgs. Lyng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1337/20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ndseergården’s Kissable Kelly / Viru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mmy Kvi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0 Dragø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71/20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olbear’s Hopeful Morning Rain / F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Christens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2 Bro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gerløse, Kalundborg, 4. 7. 2021 -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4"/>
        <w:gridCol w:w="197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Wild Life / Zi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gerløse, Kalundborg, 4. 7. 2021 -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elmsjön, Sverige, 20. 6. 2021 - Dommer: Kristina Schöli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4"/>
        <w:gridCol w:w="1964"/>
        <w:gridCol w:w="842"/>
        <w:gridCol w:w="1123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71/20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olbear’s Hopeful Morning Rain / F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Christen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2 Brob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elmsjön, Sverige, 20. 6. 2021 - Dommer: Kristina Schöli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, Struer, 29. 5. 2021 -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4"/>
        <w:gridCol w:w="1964"/>
        <w:gridCol w:w="842"/>
        <w:gridCol w:w="1123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71/20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olbear’s Hopeful Morning Rain / F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Christen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2 Brob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umlum, Struer, 29. 5. 2021 -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4"/>
        <w:gridCol w:w="197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Wild Life / Zi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8326/20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Cosmopolitan / Luc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Johanne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0 Hurup Th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, Struer, 29. 5. 2021 -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9:46:00Z</dcterms:created>
  <dc:creator>Doessing</dc:creator>
  <dc:description/>
  <cp:keywords/>
  <dc:language>en-US</dc:language>
  <cp:lastModifiedBy>Ole D'ssing</cp:lastModifiedBy>
  <dcterms:modified xsi:type="dcterms:W3CDTF">2021-09-25T19:46:00Z</dcterms:modified>
  <cp:revision>2</cp:revision>
  <dc:subject/>
  <dc:title/>
</cp:coreProperties>
</file>