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93545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MERPROTOKOL</w:t>
      </w:r>
    </w:p>
    <w:p>
      <w:pPr>
        <w:pStyle w:val="Normal"/>
        <w:jc w:val="center"/>
        <w:rPr/>
      </w:pPr>
      <w:r>
        <w:rPr>
          <w:b/>
        </w:rPr>
        <w:t>Svømme- og Redningsprø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774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o: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d / Arrangør:     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SoR-dommer / vandprøvedommer:     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e:  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Hundens reg. nr. :    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dens navn:                                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defører:  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Hundeførers adresse:                                                                                        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vømme- og Redningsprøve (prøvebetegnelse – S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385"/>
        <w:gridCol w:w="3395"/>
        <w:gridCol w:w="137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ken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kke godkendt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vømme 5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t SoR-prøv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por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ærdiggør tidligere SoR-prøv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ente fø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godkendt SoR-prøv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oR-dommers / vandprøvedommers underskrift:  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46:00Z</dcterms:created>
  <dc:creator>Lis og Ole Døssing</dc:creator>
  <dc:description/>
  <cp:keywords/>
  <dc:language>en-US</dc:language>
  <cp:lastModifiedBy>Ole D'ssing</cp:lastModifiedBy>
  <cp:lastPrinted>2012-08-02T10:33:00Z</cp:lastPrinted>
  <dcterms:modified xsi:type="dcterms:W3CDTF">2021-02-19T16:46:00Z</dcterms:modified>
  <cp:revision>2</cp:revision>
  <dc:subject/>
  <dc:title>Newfoundlandsklubben i Danmark</dc:title>
</cp:coreProperties>
</file>