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77"/>
      </w:tblGrid>
      <w:tr>
        <w:trPr>
          <w:trHeight w:val="214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97355" cy="127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DOMMERPROTOKOL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dprøve Åben klasse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øvebetegnelse VPÅ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o:                                                                           Sted / Arrangør: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undens reg. nr. :                                 Race:             Hundens navn: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undefører:                                                                 Adresse: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mer:                                                                     Startnum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5"/>
        <w:gridCol w:w="945"/>
        <w:gridCol w:w="945"/>
        <w:gridCol w:w="6057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M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EF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K-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MENTARER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ndelig apporte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sering af bå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fra bå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andsapporte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kel fremføring af redningskra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dning af figura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hedsindtry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L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um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Pointsum</w:t>
        <w:tab/>
        <w:t>160 – 200 p.</w:t>
        <w:tab/>
        <w:t>Oprykning  ________</w:t>
        <w:tab/>
        <w:t>Dommerens underskrift:</w:t>
        <w:tab/>
        <w:tab/>
        <w:t xml:space="preserve">     Placering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100 – 159 p.   Godkendt    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 xml:space="preserve">    0 –   99 p.   Ikke godk.   ________</w:t>
        <w:tab/>
        <w:t>_________________________________</w:t>
        <w:tab/>
        <w:t xml:space="preserve">      __________</w:t>
      </w:r>
    </w:p>
    <w:sectPr>
      <w:type w:val="nextPage"/>
      <w:pgSz w:w="11906" w:h="16838"/>
      <w:pgMar w:left="454" w:right="454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0:00Z</dcterms:created>
  <dc:creator>Lis og Ole Døssing</dc:creator>
  <dc:description/>
  <cp:keywords/>
  <dc:language>en-US</dc:language>
  <cp:lastModifiedBy>Ole D'ssing</cp:lastModifiedBy>
  <cp:lastPrinted>2014-05-20T09:30:00Z</cp:lastPrinted>
  <dcterms:modified xsi:type="dcterms:W3CDTF">2021-02-19T18:30:00Z</dcterms:modified>
  <cp:revision>2</cp:revision>
  <dc:subject/>
  <dc:title>Newfoundlandsklubben i Danmark</dc:title>
</cp:coreProperties>
</file>