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8666"/>
        <w:gridCol w:w="3176"/>
      </w:tblGrid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887095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- Vandprø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iteklass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øvebetegnelse - V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98"/>
        <w:gridCol w:w="4897"/>
        <w:gridCol w:w="692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992"/>
        <w:gridCol w:w="2716"/>
        <w:gridCol w:w="3614"/>
        <w:gridCol w:w="685"/>
        <w:gridCol w:w="687"/>
        <w:gridCol w:w="681"/>
        <w:gridCol w:w="695"/>
        <w:gridCol w:w="884"/>
      </w:tblGrid>
      <w:tr>
        <w:trPr>
          <w:trHeight w:val="454" w:hRule="atLeas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Hunden reg. nr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Hundens nav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fører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 GK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ring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7922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renceleder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mer: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krift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krif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7:00Z</dcterms:created>
  <dc:creator>Ole Døssing</dc:creator>
  <dc:description/>
  <cp:keywords/>
  <dc:language>en-US</dc:language>
  <cp:lastModifiedBy>Ole D'ssing</cp:lastModifiedBy>
  <cp:lastPrinted>2009-08-13T11:22:00Z</cp:lastPrinted>
  <dcterms:modified xsi:type="dcterms:W3CDTF">2021-02-19T18:37:00Z</dcterms:modified>
  <cp:revision>2</cp:revision>
  <dc:subject/>
  <dc:title/>
</cp:coreProperties>
</file>