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777"/>
      </w:tblGrid>
      <w:tr>
        <w:trPr>
          <w:trHeight w:val="214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0180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DOMMERPROTOKOL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ndprøve Startklasse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øvebetegnelse VPS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to:                                                                           Sted / Arrangør: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undens reg. nr.:                                 Race:             Hundens navn:                                                      Deltagelse med vest: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Ja:          Ne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undefører:                                                                 Adresse: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mer:                                                                     Startnumm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992"/>
        <w:gridCol w:w="6057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EFF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K-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INT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MENTARER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mindelig apport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geapport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te figur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gsering af bå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ømme med før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hedsindtr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68"/>
        <w:gridCol w:w="995"/>
        <w:gridCol w:w="7701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um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– 200 p.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7701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ykning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- 200 p.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7701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ykningspoint med vest. Deltagelse i VPS med vest er ikke muligt fremover.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159 p.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7701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kendt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99 p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7701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ke godkendt</w:t>
            </w:r>
          </w:p>
        </w:tc>
      </w:tr>
      <w:tr>
        <w:trPr>
          <w:trHeight w:val="57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ering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1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merens underskrift _______________________________________________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54" w:right="454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8:17:00Z</dcterms:created>
  <dc:creator>Lis og Ole Døssing</dc:creator>
  <dc:description/>
  <cp:keywords/>
  <dc:language>en-US</dc:language>
  <cp:lastModifiedBy>Ole D'ssing</cp:lastModifiedBy>
  <cp:lastPrinted>2014-05-20T09:19:00Z</cp:lastPrinted>
  <dcterms:modified xsi:type="dcterms:W3CDTF">2021-02-19T18:17:00Z</dcterms:modified>
  <cp:revision>2</cp:revision>
  <dc:subject/>
  <dc:title>Newfoundlandsklubben i Danmark</dc:title>
</cp:coreProperties>
</file>