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8226"/>
        <w:gridCol w:w="3176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020" cy="884555"/>
                  <wp:effectExtent l="0" t="0" r="0" b="0"/>
                  <wp:docPr id="1" name="Billed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- Vandprø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 klasse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øvebetegnelse - V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19"/>
        <w:gridCol w:w="4056"/>
        <w:gridCol w:w="734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gura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2400"/>
        <w:gridCol w:w="950"/>
        <w:gridCol w:w="2936"/>
        <w:gridCol w:w="3560"/>
        <w:gridCol w:w="659"/>
        <w:gridCol w:w="646"/>
        <w:gridCol w:w="704"/>
        <w:gridCol w:w="708"/>
        <w:gridCol w:w="715"/>
        <w:gridCol w:w="884"/>
      </w:tblGrid>
      <w:tr>
        <w:trPr>
          <w:trHeight w:val="454" w:hRule="atLeast"/>
        </w:trPr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Hunden reg. nr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Hundens navn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efører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 GK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st* 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.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ring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8010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kurrencelede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mmer: 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erskrift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erskrif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br/>
        <w:t>*Oprykningspoint med vest. Deltagelse i VPS med vest er ikke muligt fremover.</w:t>
      </w:r>
    </w:p>
    <w:sectPr>
      <w:type w:val="nextPage"/>
      <w:pgSz w:orient="landscape" w:w="16838" w:h="11906"/>
      <w:pgMar w:left="567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18:00Z</dcterms:created>
  <dc:creator>Ole Døssing</dc:creator>
  <dc:description/>
  <cp:keywords/>
  <dc:language>en-US</dc:language>
  <cp:lastModifiedBy>Ole D'ssing</cp:lastModifiedBy>
  <cp:lastPrinted>2009-08-04T10:46:00Z</cp:lastPrinted>
  <dcterms:modified xsi:type="dcterms:W3CDTF">2021-02-19T18:18:00Z</dcterms:modified>
  <cp:revision>2</cp:revision>
  <dc:subject/>
  <dc:title/>
</cp:coreProperties>
</file>