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/>
        </w:rPr>
      </w:pPr>
      <w:r>
        <w:rPr>
          <w:rFonts w:cs="Calibri"/>
          <w:lang w:val="en-AU"/>
        </w:rPr>
        <w:t xml:space="preserve">                                     </w:t>
      </w:r>
      <w:r>
        <w:rPr>
          <w:lang w:val="en-AU"/>
        </w:rPr>
        <w:tab/>
        <w:tab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299970" cy="1732280"/>
            <wp:effectExtent l="0" t="0" r="0" b="0"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b/>
          <w:sz w:val="32"/>
          <w:szCs w:val="32"/>
          <w:lang w:val="en-AU"/>
        </w:rPr>
        <w:br/>
        <w:t xml:space="preserve">Biathlon Gold Cup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Biathlon – beregning</w:t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oR - prøv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</w:t>
      </w:r>
      <w:r>
        <w:rPr/>
        <w:t>uske at lave forprøve (klatrer hunden?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/ Point</w:t>
              <w:b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i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i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oin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oint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vømme 50 m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ikk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Hente apport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 – 2 forsø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 – 3 eller flere forsø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ikk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 Hente og bugsere før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 – lidt usikk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 – meget usikk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nden klarer det ikke – klatrer på føre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ele prøve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en klarer d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en klarer den ikk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br/>
        <w:t>Antal point i alt 12-0 beregnes på hver hund.</w:t>
        <w:br/>
        <w:br/>
        <w:br/>
      </w:r>
      <w:r>
        <w:rPr>
          <w:rFonts w:cs="Arial" w:ascii="Arial" w:hAnsi="Arial"/>
          <w:b/>
          <w:sz w:val="28"/>
          <w:szCs w:val="28"/>
        </w:rPr>
        <w:t xml:space="preserve">Eksteriørbedømmels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ntal point i alt max 8. Eksteriørdommer stiller hundene på linie efter eksteriør – bevægelse, bygning m.m. tæller – men ikke evt. fejlfarver! </w:t>
        <w:br/>
        <w:t xml:space="preserve">Ved 8 hunde eller færre gives point således: Nr. 1 – 8 point, nr. 2 – 7 point, nr. 3 – 6 point, osv. Ved flere end 8 deltagende hunde laves forholdsregning så bedste hund opnår 8 point og lavest placerede opnår 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antal hunde</w:t>
      </w:r>
      <w:r>
        <w:rPr>
          <w:rFonts w:cs="Arial" w:ascii="Arial" w:hAnsi="Arial"/>
          <w:sz w:val="24"/>
          <w:szCs w:val="24"/>
        </w:rPr>
        <w:t>. Ved f.eks. 9 hunde gives således 8, 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6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5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4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3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2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1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 xml:space="preserve"> og 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 xml:space="preserve">. </w:t>
        <w:br/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Saml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nt fra SoR og Eksteriør summeres og hundene præmieres efter største samlede point. Ved pointlighed prioriteres den hund med flest point i SoR-prøv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04" w:firstLine="1304"/>
        <w:jc w:val="center"/>
        <w:rPr>
          <w:lang w:val="en-AU"/>
        </w:rPr>
      </w:pPr>
      <w:r>
        <w:rPr>
          <w:rFonts w:cs="Calibri"/>
          <w:lang w:val="en-AU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99970" cy="1732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b/>
          <w:sz w:val="32"/>
          <w:szCs w:val="32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Biathlon, Gold Cup Struer 21. og 22.07.202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tberegning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99"/>
        <w:gridCol w:w="700"/>
        <w:gridCol w:w="699"/>
        <w:gridCol w:w="700"/>
        <w:gridCol w:w="699"/>
        <w:gridCol w:w="699"/>
        <w:gridCol w:w="849"/>
        <w:gridCol w:w="968"/>
        <w:gridCol w:w="700"/>
      </w:tblGrid>
      <w:tr>
        <w:trPr>
          <w:trHeight w:val="1779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ømme 50 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te appor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te før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ået So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 So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eriør placer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eriør poi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ing</w:t>
            </w:r>
          </w:p>
        </w:tc>
      </w:tr>
      <w:tr>
        <w:trPr>
          <w:trHeight w:val="86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US"/>
              </w:rPr>
              <w:t>DK07612/2019</w:t>
              <w:br/>
              <w:t>L</w:t>
            </w:r>
            <w:r>
              <w:rPr>
                <w:rFonts w:cs="Arial" w:ascii="Arial" w:hAnsi="Arial"/>
                <w:lang w:val="en-AU"/>
              </w:rPr>
              <w:t>una Tang’s Gastong (Jagger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US"/>
              </w:rPr>
              <w:t>DK00579/2022</w:t>
              <w:br/>
              <w:t>Coolbear’s Kaya After Butler (Kaya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FI19685/21</w:t>
              <w:br/>
              <w:t>Black Tower Pretty As Paint (Pooki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12572/2020</w:t>
              <w:br/>
              <w:t>Star Quality Stole The Show (Leif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</w:r>
      <w:r>
        <w:rPr>
          <w:rFonts w:cs="Arial" w:ascii="Arial" w:hAnsi="Arial"/>
          <w:sz w:val="24"/>
          <w:szCs w:val="24"/>
        </w:rPr>
        <w:t>Sølvi Schjelderup, Norge</w:t>
        <w:tab/>
        <w:t>Sanne Andersen, Danmark</w:t>
        <w:tab/>
        <w:br/>
      </w:r>
      <w:r>
        <w:rPr>
          <w:rFonts w:cs="Arial" w:ascii="Arial" w:hAnsi="Arial"/>
          <w:sz w:val="20"/>
          <w:szCs w:val="20"/>
        </w:rPr>
        <w:t>Dommer for Eksteriørbedømmelse</w:t>
        <w:tab/>
        <w:t>Vandprøvedommer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/>
      <w:sz w:val="22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42:00Z</dcterms:created>
  <dc:creator>Lis Døssing</dc:creator>
  <dc:description/>
  <cp:keywords/>
  <dc:language>en-US</dc:language>
  <cp:lastModifiedBy>Ole D'ssing</cp:lastModifiedBy>
  <cp:lastPrinted>2017-07-21T17:13:00Z</cp:lastPrinted>
  <dcterms:modified xsi:type="dcterms:W3CDTF">2022-07-25T13:42:00Z</dcterms:modified>
  <cp:revision>2</cp:revision>
  <dc:subject/>
  <dc:title/>
</cp:coreProperties>
</file>