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928"/>
        <w:gridCol w:w="2016"/>
      </w:tblGrid>
      <w:tr>
        <w:trPr/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88836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ultatliste – Vandprøver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Startklasse, Åben klasse og Eliteklasse</w:t>
              <w:br/>
              <w:br/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F = Newfoundland</w:t>
              <w:br/>
              <w:t>LS = Landseer</w:t>
              <w:br/>
              <w:t>LB = Leonberg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M i Davinde, 25. 9. 2022 - Dommer: Sanne Andersen og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M - Startklasse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4198"/>
        <w:gridCol w:w="700"/>
        <w:gridCol w:w="2377"/>
        <w:gridCol w:w="1959"/>
        <w:gridCol w:w="981"/>
        <w:gridCol w:w="1121"/>
        <w:gridCol w:w="413"/>
      </w:tblGrid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7612/201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na Tang’s Gastong / Jagg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ette Vinth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800 Skiv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23416/20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rgmosegaards My Number One / Lun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ne Niels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723 Løsn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5982/20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by / Mil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rthe Helsb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40 Tøllø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K02763/20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lsbygaard’s Famous Kathar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orthe Helsb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340 Tøllø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M i Davinde, 25. 9. 2022 - Dommer: Sanne Andersen og Poul Erik Ri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M - 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4318"/>
        <w:gridCol w:w="556"/>
        <w:gridCol w:w="2505"/>
        <w:gridCol w:w="1961"/>
        <w:gridCol w:w="828"/>
        <w:gridCol w:w="1115"/>
        <w:gridCol w:w="414"/>
      </w:tblGrid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4172/20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f Of Lowe’s Alonzo / Tho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orte Møll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630 Jægerspr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7/20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use </w:t>
            </w:r>
            <w:r>
              <w:rPr>
                <w:rFonts w:cs="Arial" w:ascii="Arial" w:hAnsi="Arial"/>
                <w:color w:val="000000"/>
                <w:u w:val="single"/>
              </w:rPr>
              <w:t>Becc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273/20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King Knud Of DK / Ant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NF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rs Brønd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2572/20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Stole The Show / Lei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M i Davinde, 9. 2022 - Dommer: Sanne Andersen og Poul Erik Ri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M - 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4335"/>
        <w:gridCol w:w="561"/>
        <w:gridCol w:w="2513"/>
        <w:gridCol w:w="1958"/>
        <w:gridCol w:w="845"/>
        <w:gridCol w:w="1120"/>
        <w:gridCol w:w="428"/>
      </w:tblGrid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149/20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Moonshinelover’s Wild Life / Zib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di H. Christian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8/20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Landseergården’s Gentle Gypsy / Fre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 Niel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3 Løsn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2/20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me </w:t>
            </w:r>
            <w:r>
              <w:rPr>
                <w:rFonts w:cs="Arial" w:ascii="Arial" w:hAnsi="Arial"/>
                <w:color w:val="000000"/>
                <w:u w:val="single"/>
              </w:rPr>
              <w:t>Bo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. Vedby Grusgrav, Falster, 27. 8. 2022 - Dommer: Troels Ager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4198"/>
        <w:gridCol w:w="700"/>
        <w:gridCol w:w="2377"/>
        <w:gridCol w:w="1959"/>
        <w:gridCol w:w="981"/>
        <w:gridCol w:w="1121"/>
        <w:gridCol w:w="413"/>
      </w:tblGrid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K02763/20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lsbygaard’s Famous Kathar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orthe Helsb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340 Tøllø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7612/201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na Tang’s Gastong / Jagg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ette Vinth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800 Skiv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23416/20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rgmosegaards My Number One / Lun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ne Niels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723 Løsn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>*Hunden har gennemført prøven med vest på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. Vedby Grusgrav, Falster, 27. 8. 2022 - Dommer: Troels Agerb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4318"/>
        <w:gridCol w:w="556"/>
        <w:gridCol w:w="2505"/>
        <w:gridCol w:w="1961"/>
        <w:gridCol w:w="828"/>
        <w:gridCol w:w="1115"/>
        <w:gridCol w:w="414"/>
      </w:tblGrid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4172/20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f Of Lowe’s Alonzo / Tho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orte Møll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630 Jægerspr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7/20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use </w:t>
            </w:r>
            <w:r>
              <w:rPr>
                <w:rFonts w:cs="Arial" w:ascii="Arial" w:hAnsi="Arial"/>
                <w:color w:val="000000"/>
                <w:u w:val="single"/>
              </w:rPr>
              <w:t>Becc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. Vedby Grusgrav, Falster, 27. 8. 2022 - Dommer: Troels Agerb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4335"/>
        <w:gridCol w:w="561"/>
        <w:gridCol w:w="2513"/>
        <w:gridCol w:w="1958"/>
        <w:gridCol w:w="845"/>
        <w:gridCol w:w="1120"/>
        <w:gridCol w:w="428"/>
      </w:tblGrid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8/20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Landseergården’s Gentle Gypsy / Fre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 Niel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3 Løsn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149/20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Wild Life / Zib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di H. Christian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2/20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me </w:t>
            </w:r>
            <w:r>
              <w:rPr>
                <w:rFonts w:cs="Arial" w:ascii="Arial" w:hAnsi="Arial"/>
                <w:color w:val="000000"/>
                <w:u w:val="single"/>
              </w:rPr>
              <w:t>Bo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xtorpssjön, Löddeköpinge v. Landskrona, Sverige, 14. 8. 2022 - Dommer: Kristina Schölin, 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4335"/>
        <w:gridCol w:w="561"/>
        <w:gridCol w:w="2513"/>
        <w:gridCol w:w="1958"/>
        <w:gridCol w:w="845"/>
        <w:gridCol w:w="1120"/>
        <w:gridCol w:w="428"/>
      </w:tblGrid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xtorpssjön, Löddeköpinge v. Landskrona, Sverige, 13. 8. 2022 - Dommer: Kristina Schölin, 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4335"/>
        <w:gridCol w:w="561"/>
        <w:gridCol w:w="2513"/>
        <w:gridCol w:w="1958"/>
        <w:gridCol w:w="845"/>
        <w:gridCol w:w="1120"/>
        <w:gridCol w:w="428"/>
      </w:tblGrid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inde, 6. 8. 2022 - Dommer: Troels Agerb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4198"/>
        <w:gridCol w:w="700"/>
        <w:gridCol w:w="2377"/>
        <w:gridCol w:w="1959"/>
        <w:gridCol w:w="981"/>
        <w:gridCol w:w="1121"/>
        <w:gridCol w:w="413"/>
      </w:tblGrid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16005/202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onshinelover’s First Choice / Coop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ia Thulstru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610 Nørag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23416/20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orgmosegaards My Number One / Luna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ne Niels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723 Løsn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0236/201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rsulas Dancing Queen Daisy / Mim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ling Christens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270 Odense 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5522/201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rsulas Frère Jacques / Vald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ter Bo Hans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240 Odense N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inde, 6. 8. 2022 - Dommer: Troels Agerb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4318"/>
        <w:gridCol w:w="556"/>
        <w:gridCol w:w="2505"/>
        <w:gridCol w:w="1961"/>
        <w:gridCol w:w="828"/>
        <w:gridCol w:w="1115"/>
        <w:gridCol w:w="414"/>
      </w:tblGrid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4172/20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f Of Lowe’s Alonzo / Tho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orte Møll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630 Jægerspr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7/20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use </w:t>
            </w:r>
            <w:r>
              <w:rPr>
                <w:rFonts w:cs="Arial" w:ascii="Arial" w:hAnsi="Arial"/>
                <w:color w:val="000000"/>
                <w:u w:val="single"/>
              </w:rPr>
              <w:t>Becc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8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273/20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King Knud Of DK / Ant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NF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rs Brønd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2572/20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Stole The Show / Lei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inde, 6. 8. 2022 - Dommer: Troels Agerb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4335"/>
        <w:gridCol w:w="561"/>
        <w:gridCol w:w="2513"/>
        <w:gridCol w:w="1958"/>
        <w:gridCol w:w="845"/>
        <w:gridCol w:w="1120"/>
        <w:gridCol w:w="428"/>
      </w:tblGrid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34459/20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nsbackens Daisy Af Gopa / Id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becca Perss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nd, Sveri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2/20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me </w:t>
            </w:r>
            <w:r>
              <w:rPr>
                <w:rFonts w:cs="Arial" w:ascii="Arial" w:hAnsi="Arial"/>
                <w:color w:val="000000"/>
                <w:u w:val="single"/>
              </w:rPr>
              <w:t>Bo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8/20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seergården’s Gentle Gypsy / Fre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 Niel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3 Løsn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mlum, Gold Cup Struer, 23. 7. 2022 - Dommer: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4198"/>
        <w:gridCol w:w="700"/>
        <w:gridCol w:w="2377"/>
        <w:gridCol w:w="1959"/>
        <w:gridCol w:w="981"/>
        <w:gridCol w:w="1121"/>
        <w:gridCol w:w="413"/>
      </w:tblGrid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19685/2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lack Power Pretty As Paint / Poo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anna Andersso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sämaa Finlan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7612/201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na Tang’s Gastong / Jagg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ette Vinth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800 Skiv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2820/20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gebæk’s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Ra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nte Hans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50 Skibb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mlum, Gold Cup Struer, 23. 7. 2022 - Dommer: Sanne Anders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4318"/>
        <w:gridCol w:w="556"/>
        <w:gridCol w:w="2505"/>
        <w:gridCol w:w="1961"/>
        <w:gridCol w:w="828"/>
        <w:gridCol w:w="1115"/>
        <w:gridCol w:w="414"/>
      </w:tblGrid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4172/20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f Of Lowe’s Alonzo / Tho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Thomas Møll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630 Jægerspr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273/20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King Knud Of DK / Ant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NF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2572/20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Stole The Show / Lei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7/20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use </w:t>
            </w:r>
            <w:r>
              <w:rPr>
                <w:rFonts w:cs="Arial" w:ascii="Arial" w:hAnsi="Arial"/>
                <w:color w:val="000000"/>
                <w:u w:val="single"/>
              </w:rPr>
              <w:t>Becc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mlum, Gold Cup Struer, 23. 7. 2022 - Dommer: Sanne Anders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4335"/>
        <w:gridCol w:w="561"/>
        <w:gridCol w:w="2513"/>
        <w:gridCol w:w="1958"/>
        <w:gridCol w:w="845"/>
        <w:gridCol w:w="1120"/>
        <w:gridCol w:w="428"/>
      </w:tblGrid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47113/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rostars Beyond The Blue Sky - Wing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ohanna Anderss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sämaa Finlan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538/20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seergården’s Gentle Gypsy / Frej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 Niel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3 Løsn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2/20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me </w:t>
            </w:r>
            <w:r>
              <w:rPr>
                <w:rFonts w:cs="Arial" w:ascii="Arial" w:hAnsi="Arial"/>
                <w:color w:val="000000"/>
                <w:u w:val="single"/>
              </w:rPr>
              <w:t>Bo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lde Midsund, Norge 10. 7. 2022 - Dommer: Christian Diedrichs, 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4335"/>
        <w:gridCol w:w="561"/>
        <w:gridCol w:w="2513"/>
        <w:gridCol w:w="1958"/>
        <w:gridCol w:w="845"/>
        <w:gridCol w:w="1120"/>
        <w:gridCol w:w="428"/>
      </w:tblGrid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lde Midsund, Norge 9. 7. 2022 - Dommer: Christian Diedrichs, 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4335"/>
        <w:gridCol w:w="561"/>
        <w:gridCol w:w="2513"/>
        <w:gridCol w:w="1958"/>
        <w:gridCol w:w="845"/>
        <w:gridCol w:w="1120"/>
        <w:gridCol w:w="428"/>
      </w:tblGrid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ynge Grusgrav, Lynge, 19. 6. 22 -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4198"/>
        <w:gridCol w:w="700"/>
        <w:gridCol w:w="2377"/>
        <w:gridCol w:w="1959"/>
        <w:gridCol w:w="981"/>
        <w:gridCol w:w="1121"/>
        <w:gridCol w:w="413"/>
      </w:tblGrid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K02763/20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lsbygaard’s Famous Kathar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Kenneth Helsb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340 Tøllø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5982/20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by / Mil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rthe Helsb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40 Tøllø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11084/201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wf Spirit Wenona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Vanj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Wak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jbrit Anders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00 Kgs. Lyngb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2820/20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gebæk’s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Ra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nte Hans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50 Skibb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>*Hunden har gennemført prøven med vest på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ynge Grusgrav, Lynge, 19. 6. 22 - Dommer: Poul Erik Ri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4318"/>
        <w:gridCol w:w="556"/>
        <w:gridCol w:w="2505"/>
        <w:gridCol w:w="1961"/>
        <w:gridCol w:w="828"/>
        <w:gridCol w:w="1115"/>
        <w:gridCol w:w="414"/>
      </w:tblGrid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4172/20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f Of Lowe’s Alonzo / Tho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orte Frost Møll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630 Jægerspr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273/20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King Knud Of DK / Ant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NF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2572/20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Stole The Show / Lei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ynge Grusgrav, Lynge, 19. 6. 22 - Dommer: Poul Erik Ri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4335"/>
        <w:gridCol w:w="561"/>
        <w:gridCol w:w="2513"/>
        <w:gridCol w:w="1958"/>
        <w:gridCol w:w="845"/>
        <w:gridCol w:w="1120"/>
        <w:gridCol w:w="428"/>
      </w:tblGrid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149/20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shinelover’s Wild Life / Zib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di H. Christian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ynge Grusgrav, Lynge, 18. 6. 22 -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4198"/>
        <w:gridCol w:w="700"/>
        <w:gridCol w:w="2377"/>
        <w:gridCol w:w="1959"/>
        <w:gridCol w:w="981"/>
        <w:gridCol w:w="1121"/>
        <w:gridCol w:w="413"/>
      </w:tblGrid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K02763/20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lsbygaard’s Famous Kathari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Kenneth Helsb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340 Tøllø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11084/201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ewf Spirit Wenona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Vanja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Wakan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jbrit Anders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00 Kgs. Lyngb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2820/20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gebæk’s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Ra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nte Hans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50 Skibb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>*Hunden har gennemført prøven med vest på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ynge Grusgrav, Lynge, 18. 6. 22 -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rtklasse 2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4198"/>
        <w:gridCol w:w="700"/>
        <w:gridCol w:w="2377"/>
        <w:gridCol w:w="1959"/>
        <w:gridCol w:w="981"/>
        <w:gridCol w:w="1121"/>
        <w:gridCol w:w="413"/>
      </w:tblGrid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5982/20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by / Mil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orthe Helsb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40 Tøllø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K13267/201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oonshinelover’s 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>Aya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ia Holmgaar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50 Fuglebjer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ynge Grusgrav, Lynge, 18. 6. 22 - Dommer: Poul Erik Ri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4318"/>
        <w:gridCol w:w="556"/>
        <w:gridCol w:w="2505"/>
        <w:gridCol w:w="1961"/>
        <w:gridCol w:w="828"/>
        <w:gridCol w:w="1115"/>
        <w:gridCol w:w="414"/>
      </w:tblGrid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4172/20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f Of Lowe’s Alonzo / Tho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orte Frost Møll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630 Jægerspr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273/20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King Knud Of DK / Ant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NF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2572/20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Stole The Show / Lei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ynge Grusgrav, Lynge, 18. 6. 22 - Dommer: Poul Erik Ri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4335"/>
        <w:gridCol w:w="561"/>
        <w:gridCol w:w="2513"/>
        <w:gridCol w:w="1958"/>
        <w:gridCol w:w="845"/>
        <w:gridCol w:w="1120"/>
        <w:gridCol w:w="428"/>
      </w:tblGrid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149/20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Moonshinelover’s Wild Life / Zib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di H. Christian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jæreborg, 6. 6. 2022 - Dommer: Sanne Anders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4327"/>
        <w:gridCol w:w="700"/>
        <w:gridCol w:w="2377"/>
        <w:gridCol w:w="1959"/>
        <w:gridCol w:w="981"/>
        <w:gridCol w:w="1121"/>
        <w:gridCol w:w="413"/>
      </w:tblGrid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3091/20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lder / Co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ul Erik R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710 Esbjerg 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jæreborg, 6. 6. 2022 - Dommer: Sanne Anders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4318"/>
        <w:gridCol w:w="556"/>
        <w:gridCol w:w="2505"/>
        <w:gridCol w:w="1961"/>
        <w:gridCol w:w="828"/>
        <w:gridCol w:w="1115"/>
        <w:gridCol w:w="414"/>
      </w:tblGrid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7/20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use </w:t>
            </w:r>
            <w:r>
              <w:rPr>
                <w:rFonts w:cs="Arial" w:ascii="Arial" w:hAnsi="Arial"/>
                <w:color w:val="000000"/>
                <w:u w:val="single"/>
              </w:rPr>
              <w:t>Becc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273/20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King Knud Of DK / Ant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NF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2572/20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Stole The Show / Lei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jæreborg, 6. 6. 2022 - Dommer: Sanne Anders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4335"/>
        <w:gridCol w:w="561"/>
        <w:gridCol w:w="2513"/>
        <w:gridCol w:w="1958"/>
        <w:gridCol w:w="845"/>
        <w:gridCol w:w="1120"/>
        <w:gridCol w:w="428"/>
      </w:tblGrid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2/20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me </w:t>
            </w:r>
            <w:r>
              <w:rPr>
                <w:rFonts w:cs="Arial" w:ascii="Arial" w:hAnsi="Arial"/>
                <w:color w:val="000000"/>
                <w:u w:val="single"/>
              </w:rPr>
              <w:t>Bo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mlum, 21. 5. 2022 - Dommer: Poul Erik Ri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rtklasse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4198"/>
        <w:gridCol w:w="700"/>
        <w:gridCol w:w="2377"/>
        <w:gridCol w:w="1959"/>
        <w:gridCol w:w="981"/>
        <w:gridCol w:w="1121"/>
        <w:gridCol w:w="413"/>
      </w:tblGrid>
      <w:tr>
        <w:trPr>
          <w:trHeight w:val="4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K07612/201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na Tang’s Gastong / Jagg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ette Vinth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800 Skiv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mlum, 21. 5. 2022 - Dommer: Poul Erik Ri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Åben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4318"/>
        <w:gridCol w:w="556"/>
        <w:gridCol w:w="2505"/>
        <w:gridCol w:w="1961"/>
        <w:gridCol w:w="828"/>
        <w:gridCol w:w="1115"/>
        <w:gridCol w:w="414"/>
      </w:tblGrid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4172/20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f Of Lowe’s Alonzo / Tho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Dorte Frost Møll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630 Jægerspr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7/201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use </w:t>
            </w:r>
            <w:r>
              <w:rPr>
                <w:rFonts w:cs="Arial" w:ascii="Arial" w:hAnsi="Arial"/>
                <w:color w:val="000000"/>
                <w:u w:val="single"/>
              </w:rPr>
              <w:t>Becc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1273/201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King Knud Of DK / Ant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NF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2572/202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r Quality’s Stole The Show / Lei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F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irsten Brøndu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85 Glesbor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Ikke GK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mlum, 21. 5. 2022 - Dommer: Poul Erik Ri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4335"/>
        <w:gridCol w:w="561"/>
        <w:gridCol w:w="2513"/>
        <w:gridCol w:w="1958"/>
        <w:gridCol w:w="845"/>
        <w:gridCol w:w="1120"/>
        <w:gridCol w:w="428"/>
      </w:tblGrid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5149/20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Moonshinelover’s Wild Life / Zib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di H. Christian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 Nykøbing 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3192/201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ølund’s Newfhome </w:t>
            </w:r>
            <w:r>
              <w:rPr>
                <w:rFonts w:cs="Arial" w:ascii="Arial" w:hAnsi="Arial"/>
                <w:color w:val="000000"/>
                <w:u w:val="single"/>
              </w:rPr>
              <w:t>Bo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nna Stig Frølun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 Stru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88/20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Aika</w:t>
            </w:r>
            <w:r>
              <w:rPr>
                <w:rFonts w:cs="Arial" w:ascii="Arial" w:hAnsi="Arial"/>
                <w:color w:val="000000"/>
              </w:rPr>
              <w:t xml:space="preserve"> Slays The Drag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øren L. Rasmus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 Korsø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23:00Z</dcterms:created>
  <dc:creator>Doessing</dc:creator>
  <dc:description/>
  <cp:keywords/>
  <dc:language>en-US</dc:language>
  <cp:lastModifiedBy>Ole D'ssing</cp:lastModifiedBy>
  <dcterms:modified xsi:type="dcterms:W3CDTF">2023-08-11T15:23:00Z</dcterms:modified>
  <cp:revision>2</cp:revision>
  <dc:subject/>
  <dc:title/>
</cp:coreProperties>
</file>