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3. 9. 2023 - Dommer: Sanne Andersen og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M / 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50"/>
        <w:gridCol w:w="562"/>
        <w:gridCol w:w="2364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K00579/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lbear’s Kaya After Butler / K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isa Christe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5672 Bro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5317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Remain Harmony / M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roels Agerb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382 Hinner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ebæk’s Raia / R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3. 9. 2023 - Dommer: Sanne Andersen og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/ 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23. 9. 2023 - Dommer: Sanne Andersen og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/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17. 9. 2023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17. 9. 2023 – Dommer: Sanne Ander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16. 9. 2023 - Dommer: Kristina Schölin,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Hjelmsjön, Sverige, 16. 9. 2023 - Dommer: Kristina Schölin, 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383"/>
        <w:gridCol w:w="2107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DK16007/20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First Prize / Bel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Sanne Anders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0 Christiansfel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vettersjön, Göteborg, Sverige, 13. 8. 2023 - Dommer: Stina Rodenstam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vettersjön, Göteborg, Sverige, 12. 8. 2023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fallet, Sverige, 6. 8. 2023 - Dommer: Åsa Svedén Engvall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fallet, Sverige, 5. 8. 2023 - Dommer: Åsa Svedén Engvall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5 8. 2023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50"/>
        <w:gridCol w:w="562"/>
        <w:gridCol w:w="2364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DK05317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Remain Harmony / M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roels Agerb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382 Hinner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der / Co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K00579/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lbear’s Kaya After Butler / K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isa Christe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5672 Bro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528/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Magic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Moniqu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beke Enemar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00 Jell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5 8. 2023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6005/20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First Choice / Coop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a Thulstru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10 Nøra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DK00330/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etta’s Tatooed Black </w:t>
            </w:r>
            <w:r>
              <w:rPr>
                <w:rFonts w:cs="Arial" w:ascii="Arial" w:hAnsi="Arial"/>
                <w:u w:val="single"/>
                <w:lang w:val="en-US"/>
              </w:rPr>
              <w:t>Ko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Kim H. Kristen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8783 Hornsy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5 8. 2023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5. 7. 2023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5. 7. 2023 - Dommer: Kristina Schölin, 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jelmsjön, Sverige, 4. 7. 2023 - Dommer: Monica Åkesson, 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5. 6. 2023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50"/>
        <w:gridCol w:w="562"/>
        <w:gridCol w:w="2364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ebæk’s Raia / R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5. 6. 2023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DK00330/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etta’s Tatooed Black </w:t>
            </w:r>
            <w:r>
              <w:rPr>
                <w:rFonts w:cs="Arial" w:ascii="Arial" w:hAnsi="Arial"/>
                <w:u w:val="single"/>
                <w:lang w:val="en-US"/>
              </w:rPr>
              <w:t>Ko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Kim H. Kristen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8783 Hornsy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5. 6. 2023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4. 6. 2023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50"/>
        <w:gridCol w:w="562"/>
        <w:gridCol w:w="2364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ebæk’s Raia / R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4. 6. 2023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DK00330/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etta’s Tatooed Black </w:t>
            </w:r>
            <w:r>
              <w:rPr>
                <w:rFonts w:cs="Arial" w:ascii="Arial" w:hAnsi="Arial"/>
                <w:u w:val="single"/>
                <w:lang w:val="en-US"/>
              </w:rPr>
              <w:t>Kod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Kim H. Kristen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8783 Hornsyl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Sjælland, 24. 6. 2023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lde Næs, Fredericia, 4. 6. 2023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350"/>
        <w:gridCol w:w="562"/>
        <w:gridCol w:w="2364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6005/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First Choice / Coo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a Thulstru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10 Nørag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DK00330/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etta’s Tatooed Black </w:t>
            </w:r>
            <w:r>
              <w:rPr>
                <w:rFonts w:cs="Arial" w:ascii="Arial" w:hAnsi="Arial"/>
                <w:u w:val="single"/>
                <w:lang w:val="en-US"/>
              </w:rPr>
              <w:t>Ko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Kim H. Kriste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8783 Hornsyl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DK05317/20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Remain Harmony / M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roels Agerb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382 Hinneru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K00579/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olbear’s Kaya After Butler / K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isa Christe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5672 Bro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lde Næs, Fredericia, 4. 6. 2023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lde Næs, Fredericia, 4. 6. 2023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27. 5. 2023 - Dommer: Monic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elmsjön, Sverige, 28. 5. 2023 - Dommer: Monic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351"/>
        <w:gridCol w:w="561"/>
        <w:gridCol w:w="2526"/>
        <w:gridCol w:w="1964"/>
        <w:gridCol w:w="844"/>
        <w:gridCol w:w="1124"/>
        <w:gridCol w:w="315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1558/20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Happy Day / Khal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57:00Z</dcterms:created>
  <dc:creator>Doessing</dc:creator>
  <dc:description/>
  <cp:keywords/>
  <dc:language>en-US</dc:language>
  <cp:lastModifiedBy>Ole D'ssing</cp:lastModifiedBy>
  <dcterms:modified xsi:type="dcterms:W3CDTF">2024-01-02T15:12:00Z</dcterms:modified>
  <cp:revision>8</cp:revision>
  <dc:subject/>
  <dc:title/>
</cp:coreProperties>
</file>