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863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lkår for udbetaling af kørselsgodtgørelse til </w:t>
        <w:br/>
        <w:t>vandprøvedommere og konkurrenceled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Bestyrelsen i Newfoundlandklubben i Danmark (NFK) er blevet enige om at der skal udbetales kørepenge samt broafgift hver vej til vandprøvedommere og konkurrenceledere i forbindelse med vandprøver afholdt i NFK’s reg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br/>
        <w:t>Dog udbetales der kun kørepenge og broafgift den ene vej, hvis man selv skal deltage i vandprøven med egen hu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Der udbetales efter statens laveste tak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Hvis det er muligt at køre sammen, skal man gøre d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Udgifterne skal dækkes af vandarbejdets fælleskonto. Der skal udfyldes et kørsel/afregningsskema, som skal ligge blandt fælleskontoens bilag til årsregnskabet i NFK. Dette bilag samt kvittering for evt. brobizz indsendes af vandgruppen sammen med kvitteringer for øvrige udgifter i forbindelse med en aktivitet i den enkelte vandgruppe senest 30 dage efter afholdelsen af aktiviteten til Vandudvalget, som herefter vil foranledige refusion af udgifterne fra NFK hurtigst muli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Ang. figuranter og sekretær:</w:t>
        <w:br/>
      </w:r>
      <w:r>
        <w:rPr>
          <w:rFonts w:cs="Times New Roman" w:ascii="Times New Roman" w:hAnsi="Times New Roman"/>
        </w:rPr>
        <w:t>Der ydes som udgangspunkt ikke kørepenge og broafgift til figuranter og sekretær, da det er vandgruppernes opgave at finde figuranter og sekretær i nærområdet eller blandt deltagere. I yderste tilfælde, hvis prøven ikke kan gennemføres og en figurant og/eller sekretær bliver tilkaldt, kan der gives kørepenge og broafgift.</w:t>
        <w:br/>
        <w:t>T</w:t>
      </w:r>
      <w:r>
        <w:rPr>
          <w:rFonts w:cs="Times New Roman" w:ascii="Times New Roman" w:hAnsi="Times New Roman"/>
          <w:sz w:val="24"/>
          <w:szCs w:val="24"/>
        </w:rPr>
        <w:t>il Gold Cup gælder samme betingelser som nævnt ovenstående.</w:t>
      </w:r>
    </w:p>
    <w:p>
      <w:pPr>
        <w:pStyle w:val="Listeafsni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. Kørepenge for kørsel af båd:</w:t>
      </w:r>
    </w:p>
    <w:p>
      <w:pPr>
        <w:pStyle w:val="Listeafsnit"/>
        <w:ind w:left="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cs="Times New Roman" w:ascii="Times New Roman" w:hAnsi="Times New Roman"/>
        </w:rPr>
        <w:t xml:space="preserve">Der udbetales kørepenge og broafgift for transport af konkurrencebåd til og fra en vandprøve.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Dog udbetales der kun kørepenge og broafgift den ene vej, hvis man selv skal deltage i vandprøven med egen hund.</w:t>
      </w:r>
    </w:p>
    <w:p>
      <w:pPr>
        <w:pStyle w:val="Listeafsnit"/>
        <w:ind w:left="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Listeafsnit"/>
        <w:ind w:left="0" w:hanging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Kørsel/afregningsskema findes på hjemmesiden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a-DK"/>
          </w:rPr>
          <w:t>www.newfclub-vand.dk/official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Aftalen træder i kraft fra 15. 7.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Venlig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Louise Rørholm Vesterga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Vandansvarlig i bestyrel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>Newfoundlandklubben i Danmar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fclub-vand.dk/official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3:00Z</dcterms:created>
  <dc:creator>Doessing</dc:creator>
  <dc:description/>
  <cp:keywords/>
  <dc:language>en-US</dc:language>
  <cp:lastModifiedBy>Ole D'ssing</cp:lastModifiedBy>
  <dcterms:modified xsi:type="dcterms:W3CDTF">2023-08-29T09:23:00Z</dcterms:modified>
  <cp:revision>2</cp:revision>
  <dc:subject/>
  <dc:title/>
</cp:coreProperties>
</file>