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struktion til newfoundlændere i Startklasse</w:t>
      </w:r>
    </w:p>
    <w:p>
      <w:pPr>
        <w:pStyle w:val="Normal"/>
        <w:rPr>
          <w:b/>
          <w:b/>
          <w:sz w:val="28"/>
        </w:rPr>
      </w:pPr>
      <w:r>
        <w:rPr>
          <w:rFonts w:cs="Verdana" w:ascii="Verdana" w:hAnsi="Verdana"/>
          <w:sz w:val="18"/>
          <w:szCs w:val="18"/>
        </w:rPr>
        <w:t>Forfattet af Poul Erik Rise den 12. 8. 2010</w:t>
      </w:r>
    </w:p>
    <w:p>
      <w:pPr>
        <w:pStyle w:val="Normal"/>
        <w:rPr>
          <w:rFonts w:ascii="Verdana" w:hAnsi="Verdana" w:cs="Verdana"/>
          <w:sz w:val="18"/>
          <w:szCs w:val="18"/>
        </w:rPr>
      </w:pPr>
      <w:r>
        <w:rPr>
          <w:rFonts w:cs="Verdana" w:ascii="Verdana" w:hAnsi="Verdana"/>
          <w:sz w:val="18"/>
          <w:szCs w:val="18"/>
        </w:rPr>
        <w:t>Kopiering tilladt, hvis der henvises til www.newfclub-vand.d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_______________________________________________________________________</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oment 1 – Almindelig apportering</w:t>
      </w:r>
    </w:p>
    <w:p>
      <w:pPr>
        <w:pStyle w:val="Normal"/>
        <w:rPr/>
      </w:pPr>
      <w:r>
        <w:rPr>
          <w:rFonts w:cs="Verdana" w:ascii="Verdana" w:hAnsi="Verdana"/>
          <w:sz w:val="18"/>
          <w:szCs w:val="18"/>
        </w:rPr>
        <w:t>Når føreren kaster apporten, så start inden han når at give kommandoen. Jo tættere tyvstarten er på kommandoen, jo højere pointtal får du. Når du kommer ud til apporten, så ignorere den og svøm ind igen. Du får 8 point. Alternativt – hvis der er en måge eller and i nærheden, så svøm efter den. 9 point (bringes mågen eller anden med til land gives maks. point). Hvis du tager apporten med ind, så smid den i vandkanten (8 point), eller smid den en brøkdel af et sekund før din fører kan nå at få fat på den (7 point). Har du energien, kan du også løbe forbi føreren med apporten og ud af prøveområdet, men hvis du ikke kommer, når der bliver kaldt, får du 0, fordi du dermed mister muligheden for at gøre føreren til grin i resten af prøven. Hvis du helt undlader at gå i vandet, eller kun går ud og sopper, bliver du trukket for manglende fantasi og får kun 5 poi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oment 2 – Søgeapportering</w:t>
      </w:r>
    </w:p>
    <w:p>
      <w:pPr>
        <w:pStyle w:val="Normal"/>
        <w:rPr/>
      </w:pPr>
      <w:r>
        <w:rPr>
          <w:rFonts w:cs="Verdana" w:ascii="Verdana" w:hAnsi="Verdana"/>
          <w:sz w:val="18"/>
          <w:szCs w:val="18"/>
        </w:rPr>
        <w:t>Forsøg af al kraft at komme til at kigge, mens figuranten lægger apporten ud. Når føreren giver kommandoen til at hente apporten, så kig uforstående på ham. Efter 3. kommando går du tøvende ud i vandet, mens du gentagne gange vender dig rundt og kigger på føreren, som om du ikke forstår, hvad han vil have dig til. Føreren vil typisk gentage sine kommandoer i højere og højere toneleje. Din fører vil fremstå som en hystade, og du vil få al sympatien fra de omkringstående. Svøm tøvende ud, som om du ikke kan se hvor apporten er. Hvis der er noget andet, du kan svømme efter fx en bøje eller en pind, så gå efter det (10 point hvis du henter en forkert apport). Er der ikke andet du kan svømme efter, så svøm søgende rundt, der gives 1 point ekstra for hvert minut du svømmer rundt, dog maks. 3 point. Tager du den rigtige apport med ind, så se under ”Almindelig apportering” for indbringning af appor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oment 3 – Hente figurant</w:t>
      </w:r>
    </w:p>
    <w:p>
      <w:pPr>
        <w:pStyle w:val="Normal"/>
        <w:rPr/>
      </w:pPr>
      <w:r>
        <w:rPr>
          <w:rFonts w:cs="Verdana" w:ascii="Verdana" w:hAnsi="Verdana"/>
          <w:sz w:val="18"/>
          <w:szCs w:val="18"/>
        </w:rPr>
        <w:t>Når figuranten går i vandet, så forsøg at følge efter ham, så føreren får det indtryk, at du er meget opsat på at hente ham ind. Når du får kommandoen til at hente figuranten, så gå ned mod vandkanten. Når du er nede ved vandet, så løber du tilbage alt det du kan mod udkanten af prøveområdet. Føreren vil råbe eller løbe efter dig. Når du når grænsen for prøveområdet, giver du dig til at tisse eller endnu bedre – lægge en klat. Det vil give tilskuerne det indtryk, at føreren ikke har luftet dig inden prøven, og sætte ham i et dårligt lys. Følg med føreren tilbage til udgangsstillingen. Svøm ud til figuranten. Når du er lige uden for hans rækkevidde, vender du om og svømmer ind igen. Når du er næsten inde ved bredden, vender du rundt og svømmer ud igen. Hvis du kan ramme figuranten i ansigtet med en pote, så han bliver uopmærksom, og heller ikke får fat på dig 2. gang, gives der maks. point. Der gives 0 point hvis det lykkes figuranten at få fat på dig, og blive trukket i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oment 4 – Bugsering af båd</w:t>
      </w:r>
    </w:p>
    <w:p>
      <w:pPr>
        <w:pStyle w:val="Normal"/>
        <w:rPr/>
      </w:pPr>
      <w:r>
        <w:rPr>
          <w:rFonts w:cs="Verdana" w:ascii="Verdana" w:hAnsi="Verdana"/>
          <w:sz w:val="18"/>
          <w:szCs w:val="18"/>
        </w:rPr>
        <w:t>Lad som du er meget interesseret i hvad der sker på vandet, mens de sejler båden ud. Når du får kommandoen på at hente båden, løber du 2 meter tilbage i prøveområdet, vender dig om og kigger på føreren. Han vil kalde dig tilbage på plads. Kan du få hans stemme op i højeste toneleje, gives der 5 bonuspoint. Gå tilbage til føreren krybende, med ørerne så langt tilbage som muligt. Din fører vil fremstå en, der straffer dig fysisk, og han vil tabe ansigt overfor de andre han træner med. Svøm ud til båden. Når du kommer derud, så forsøge at kravle op i den. Svøm ind igen uden at værdige tovet et blik. Hvis du tager fat i tovet, så begynd at svømme længere ud. Når føreren har kaldt på dig længe nok, vender du om og svømmer mod land. Der gives ekstra point jo længere tid du svømmer udad med båden, dog maks. 3 point. Lige før du sætter poten på land, smider du tovet, sætter dig i en perfekt plads og kigger stolt op på din fører for at modtage din velfortjente ros. Der gives ekstra point, hvis rebet slippes umiddelbart før båden rammer en evt. bådeb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oment 5 – Svømme med fører</w:t>
      </w:r>
    </w:p>
    <w:p>
      <w:pPr>
        <w:pStyle w:val="Normal"/>
        <w:rPr/>
      </w:pPr>
      <w:r>
        <w:rPr>
          <w:rFonts w:cs="Verdana" w:ascii="Verdana" w:hAnsi="Verdana"/>
          <w:sz w:val="18"/>
          <w:szCs w:val="18"/>
        </w:rPr>
        <w:t>Når føreren begynder at gå i vandet, så blive siddende. Følg først med efter 3. kommando. Hold dig så vidt muligt 1 til 3 meter bag føreren indtil I begynder at svømme. Læg dig ved siden af føreren når I begynder at svømme. Pres ham så meget du kan. Kan du presse ham så meget ud af kurs, at momentet må opgives, får du maks. point. Kan du ikke presse føreren, så forsøg at kravle op på ham. Lykkes det at få ham under vandet gives 7 point. Der gives tillægspoint jo længere tid du kan holde ham under vandet, dog maks. 3. Du kan også vælge at svømme en perfekt plads – på højre side! Det giver 10 point, fordi det vil give føreren en fornemmelse af, at du er den perfekte redningshund og han er et fjols, fordi han ikke evner at lære dig at svømme på den rigtige side. Når føreren skal bugseres til land og tager fat i dig, så begynd at cirkle rundt. Det gives 1 ekstra point for hver gang du cirkler, dog maks. 3 point. Det giver maks. point, hvis det lykkes at komme i land uden før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Moment 6 – Helhedsindtryk</w:t>
      </w:r>
    </w:p>
    <w:p>
      <w:pPr>
        <w:pStyle w:val="Normal"/>
        <w:rPr/>
      </w:pPr>
      <w:r>
        <w:rPr>
          <w:rFonts w:cs="Verdana" w:ascii="Verdana" w:hAnsi="Verdana"/>
          <w:sz w:val="18"/>
          <w:szCs w:val="18"/>
        </w:rPr>
        <w:t>Under alle momenterne gælder, svøm så langsomt som muligt. Der må under ingen omstændighed løbes under øvelserne, med mindre føreren forsøger at fange dig. Ingen af momenterne må udføres, før der har været mindst 2 kommandoer. Giv med blikke og kropssprog udtryk for, at du kun udfører disse momenter, fordi du presses til det. Der gives maks. point hvis det lykkes at fjerne sig 50 meter fra prøveområdet under sidste momen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Under træning</w:t>
      </w:r>
      <w:r>
        <w:rPr>
          <w:rFonts w:cs="Verdana" w:ascii="Verdana" w:hAnsi="Verdana"/>
          <w:sz w:val="18"/>
          <w:szCs w:val="18"/>
        </w:rPr>
        <w:t>: Udfør med jævne mellemrum alle øvelserne perfekt. Så vil føreren vil tro, at alle de fejl der tidligere er blevet lavet, er hans skyld, og tumpen vil tage dig til vandtræning gang efter ga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cs="Times New Roman"/>
      <w:b/>
      <w:i w:val="false"/>
      <w:sz w:val="24"/>
      <w:u w:val="single"/>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9:49:00Z</dcterms:created>
  <dc:creator>Poul Erik Rise</dc:creator>
  <dc:description/>
  <cp:keywords/>
  <dc:language>en-US</dc:language>
  <cp:lastModifiedBy>Lis Døssing</cp:lastModifiedBy>
  <dcterms:modified xsi:type="dcterms:W3CDTF">2010-08-15T09:49:00Z</dcterms:modified>
  <cp:revision>2</cp:revision>
  <dc:subject/>
  <dc:title>Øvelse 1 - Lineføring</dc:title>
</cp:coreProperties>
</file>