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lang w:val="en-US" w:eastAsia="en-US"/>
        </w:rPr>
        <w:drawing>
          <wp:inline distT="0" distB="0" distL="0" distR="0">
            <wp:extent cx="1353820" cy="101854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9" t="-12" r="-9" b="-12"/>
                    <a:stretch>
                      <a:fillRect/>
                    </a:stretch>
                  </pic:blipFill>
                  <pic:spPr bwMode="auto">
                    <a:xfrm>
                      <a:off x="0" y="0"/>
                      <a:ext cx="1353820" cy="101854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lmen lydighed</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22"/>
          <w:szCs w:val="22"/>
        </w:rPr>
      </w:pPr>
      <w:r>
        <w:rPr>
          <w:rFonts w:cs="Arial" w:ascii="Arial" w:hAnsi="Arial"/>
          <w:sz w:val="22"/>
          <w:szCs w:val="22"/>
        </w:rPr>
        <w:t>En hund kan lære mange kommandoer – hvor mange kan din hun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lmen lydighed er en vigtig del af alle vandprøver </w:t>
      </w:r>
    </w:p>
    <w:p>
      <w:pPr>
        <w:pStyle w:val="Normal"/>
        <w:rPr>
          <w:rFonts w:ascii="Arial" w:hAnsi="Arial" w:cs="Arial"/>
          <w:sz w:val="22"/>
          <w:szCs w:val="22"/>
        </w:rPr>
      </w:pPr>
      <w:r>
        <w:rPr>
          <w:rFonts w:cs="Arial" w:ascii="Arial" w:hAnsi="Arial"/>
          <w:sz w:val="22"/>
          <w:szCs w:val="22"/>
        </w:rPr>
        <w:t>Fordi - hunden skal være hos sin fører under og mellem alle momenter til vandprøverne. Deltagelsen i og gennemførelsen af de enkelte momenter i vandprøverne sker på førerens initiativ ikke hundens. Derfor er en vis grad af lydighed nødvend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n det er også en vigtig del af den almindelige vandtræning – for at vi skal kunne omgås vore hunde og hinanden til vandtræning på en god må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ræning i vand kan sagtens forberedes med træning af de enkelte momenter på land inden. At træne tingene ved landtræning om vinteren er naturligt. Der er også andre fordele ved landtræning: føreren skal ikke klæde om til våddragt og fylde bilen op med udstyr for at tage til vandet med hundene, som bagefter tilmed skal blowes, samtidig med at alt udstyret skal skylles og hænges til tør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t er desuden ifølge Lena Svensson, Svenske Leonbergerklubben, en stor fordel at hunden kan øvelserne på land før den skal lave dem i vand. Lena skriver på leonbergerklubbens hjemmeside under Vattenarbete: ”Man tränar och tävlar i vatten. Det är även en hel del landträning. De flesta moment som ingår i vattenarbetet tränas in på land och flyttas sedan ut i vattnet. En färdigutbildad hund livräddar människor, bogserar in båtar och apporterar m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vergang land til vand </w:t>
      </w:r>
    </w:p>
    <w:p>
      <w:pPr>
        <w:pStyle w:val="Normal"/>
        <w:rPr>
          <w:rFonts w:ascii="Arial" w:hAnsi="Arial" w:cs="Arial"/>
          <w:sz w:val="22"/>
          <w:szCs w:val="22"/>
        </w:rPr>
      </w:pPr>
      <w:r>
        <w:rPr>
          <w:rFonts w:cs="Arial" w:ascii="Arial" w:hAnsi="Arial"/>
          <w:sz w:val="22"/>
          <w:szCs w:val="22"/>
        </w:rPr>
        <w:t xml:space="preserve">Det er ikke altid i praksis på dette område, som Lena skriver. Det er svært at lave land-til </w:t>
      </w:r>
    </w:p>
    <w:p>
      <w:pPr>
        <w:pStyle w:val="Normal"/>
        <w:rPr>
          <w:rFonts w:ascii="Arial" w:hAnsi="Arial" w:cs="Arial"/>
          <w:sz w:val="22"/>
          <w:szCs w:val="22"/>
        </w:rPr>
      </w:pPr>
      <w:r>
        <w:rPr>
          <w:rFonts w:cs="Arial" w:ascii="Arial" w:hAnsi="Arial"/>
          <w:sz w:val="22"/>
          <w:szCs w:val="22"/>
        </w:rPr>
        <w:t xml:space="preserve">-vand træning i vinterens løb. Ofte ser vi, at hunden kan øvelsen fint på land, men når øvelsen skal flyttes ud i vandet, stopper hunden op, når den er så langt ude i vandet, at den kun kan fortsætte ved at svømme. Her står den så og kigger lidt og vil så helst trække sig tilbage til stranden ig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 samle en genstand eller et reb op på stranden og bringe den ud i vandet er heller ikke, det mest naturlige for en newfoundlandshund. Enkelte øvelsesideer er angivet i ”Apport”-skrivel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vergang vand til land </w:t>
      </w:r>
    </w:p>
    <w:p>
      <w:pPr>
        <w:pStyle w:val="Normal"/>
        <w:rPr/>
      </w:pPr>
      <w:r>
        <w:rPr>
          <w:rFonts w:cs="Arial" w:ascii="Arial" w:hAnsi="Arial"/>
          <w:sz w:val="22"/>
          <w:szCs w:val="22"/>
        </w:rPr>
        <w:t>Igen et område som kræver særlig opmærksomhed i vandtræningen. Hunden er svømmet ud og har hentet en apport ind. Den kommer ind mod bredden og kan nu nå bunden. Så smider den apporten og ryster sig. Den har efter egen mening gjort øvelsen færdig – apporten er hentet ind til land (mor kan jo bare gå ud og ta’ den).  Det samme gælder når den har trukket båden ind i tovet. Her når hunden også bunden før båden og slipper tovet, før båden er trukket helt på land.</w:t>
      </w:r>
    </w:p>
    <w:p>
      <w:pPr>
        <w:pStyle w:val="Normal"/>
        <w:rPr>
          <w:rFonts w:ascii="Arial" w:hAnsi="Arial" w:cs="Arial"/>
          <w:sz w:val="22"/>
          <w:szCs w:val="22"/>
        </w:rPr>
      </w:pPr>
      <w:r>
        <w:rPr>
          <w:rFonts w:cs="Arial" w:ascii="Arial" w:hAnsi="Arial"/>
          <w:sz w:val="22"/>
          <w:szCs w:val="22"/>
        </w:rPr>
        <w:b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SidefodTegn">
    <w:name w:val="Sidefod Tegn"/>
    <w:qFormat/>
    <w:rPr>
      <w:rFonts w:ascii="Times New Roman" w:hAnsi="Times New Roman" w:eastAsia="Times New Roman" w:cs="Times New Roman"/>
      <w:sz w:val="24"/>
      <w:szCs w:val="24"/>
    </w:rPr>
  </w:style>
  <w:style w:type="character" w:styleId="MarkeringsbobletekstTegn">
    <w:name w:val="Markeringsbobletekst Tegn"/>
    <w:qFormat/>
    <w:rPr>
      <w:rFonts w:ascii="Tahoma" w:hAnsi="Tahoma" w:eastAsia="Times New Roman" w:cs="Tahoma"/>
      <w:sz w:val="16"/>
      <w:szCs w:val="16"/>
    </w:rPr>
  </w:style>
  <w:style w:type="character" w:styleId="SidehovedTegn">
    <w:name w:val="Sidehoved Teg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Header">
    <w:name w:val="Head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09:45:00Z</dcterms:created>
  <dc:creator>Ole D'ssing</dc:creator>
  <dc:description/>
  <dc:language>en-US</dc:language>
  <cp:lastModifiedBy>Ole D'ssing</cp:lastModifiedBy>
  <dcterms:modified xsi:type="dcterms:W3CDTF">2017-04-23T09:45:00Z</dcterms:modified>
  <cp:revision>2</cp:revision>
  <dc:subject/>
  <dc:title/>
</cp:coreProperties>
</file>