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32"/>
          <w:szCs w:val="32"/>
          <w:lang w:val="en-US" w:eastAsia="en-US"/>
        </w:rPr>
        <w:drawing>
          <wp:inline distT="0" distB="0" distL="0" distR="0">
            <wp:extent cx="1353820" cy="101854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9" t="-12" r="-9" b="-12"/>
                    <a:stretch>
                      <a:fillRect/>
                    </a:stretch>
                  </pic:blipFill>
                  <pic:spPr bwMode="auto">
                    <a:xfrm>
                      <a:off x="0" y="0"/>
                      <a:ext cx="1353820" cy="10185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rbejdsglæde og samarbejd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er forskelligt for hundene, hvor tændte de er på vandarbejdet. For nogle er det at arbejde i vandet i sig selv så stor en glæde, at det er drivkraften for hele deres indsats til træning og i forbindelse med prøver. For andre skal der gøres en mere aktiv indsats fra førerens side for at hunden kan blive glad for at træne og konkurrere i vand. Det er især motivation og kontakt mellem hund og fører, der har betydning 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tivation</w:t>
      </w:r>
    </w:p>
    <w:p>
      <w:pPr>
        <w:pStyle w:val="Normal"/>
        <w:rPr>
          <w:rFonts w:ascii="Arial" w:hAnsi="Arial" w:cs="Arial"/>
          <w:sz w:val="22"/>
          <w:szCs w:val="22"/>
        </w:rPr>
      </w:pPr>
      <w:r>
        <w:rPr>
          <w:rFonts w:cs="Arial" w:ascii="Arial" w:hAnsi="Arial"/>
          <w:sz w:val="22"/>
          <w:szCs w:val="22"/>
        </w:rPr>
        <w:t>Dette burde egentligt stå ”allerøverst” over alle øvelser/prøver/træninger. For de fleste hunde er det vigtigt at føreren gør træningen spændende – især når den samme øvelse bliver gentaget flere g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åske skal føreren også ind i mellem lave noget helt andet, som giver en hurtig belønning for hunden - eller kortvarigt vende tilbage til en øvelse, som føreren ved hunden elsker og mestrer.</w:t>
        <w:br/>
        <w:br/>
        <w:t>Leg og tricks ind imellem øvelserne kan også motivere hunden i forbindelse med træni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d kontakt mellem hund og fører</w:t>
      </w:r>
    </w:p>
    <w:p>
      <w:pPr>
        <w:pStyle w:val="Normal"/>
        <w:rPr/>
      </w:pPr>
      <w:r>
        <w:rPr>
          <w:rFonts w:cs="Arial" w:ascii="Arial" w:hAnsi="Arial"/>
          <w:sz w:val="22"/>
          <w:szCs w:val="22"/>
        </w:rPr>
        <w:t xml:space="preserve">God kontakt er grundlaget for et positivt samarbejde mellem hund og fører! I forbindelse med vandtræningen gælder samme forhold som til al anden hundetræning, nemlig at jo tættere kontakt og jo bedre forståelse hunden har af øvelsens udførelse, jo bedre resultat opnår hund og fører tilsammen. </w:t>
        <w:br/>
      </w:r>
    </w:p>
    <w:p>
      <w:pPr>
        <w:pStyle w:val="Normal"/>
        <w:rPr/>
      </w:pPr>
      <w:r>
        <w:rPr>
          <w:rFonts w:cs="Arial" w:ascii="Arial" w:hAnsi="Arial"/>
          <w:sz w:val="22"/>
          <w:szCs w:val="22"/>
        </w:rPr>
        <w:t xml:space="preserve">Kontaktøvelser kan bruges til at opnå en god og stærk kontakt mellem hund og fører og til løbende at vedligeholde denne kontakt.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t>Bedømmes også under vandprøverne</w:t>
      </w:r>
    </w:p>
    <w:p>
      <w:pPr>
        <w:pStyle w:val="Normal"/>
        <w:rPr>
          <w:rFonts w:ascii="Arial" w:hAnsi="Arial" w:cs="Arial"/>
          <w:sz w:val="22"/>
          <w:szCs w:val="22"/>
        </w:rPr>
      </w:pPr>
      <w:r>
        <w:rPr>
          <w:rFonts w:cs="Arial" w:ascii="Arial" w:hAnsi="Arial"/>
          <w:sz w:val="22"/>
          <w:szCs w:val="22"/>
        </w:rPr>
        <w:t>Hundens lyst og vilje til vandarbejdet har også betydning i forbindelse med vandprøverne, da vandprøvedommeren under ”Helhedsbedømmelse” i alle 3 klasser skal give point for ”samarbejdsvilje, arbejdsglæde og intensit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er parametre som hvor ivrig, villig, handlekraftig, selvstændigt arbejdende, fokuseret m.m. hunden er, der bedømmes. Hvor motiveret er hunden og føreren? Hvordan er samarbejdet mellem hund og fører? Hvordan er kontakten mellem hund og fører? Hvordan er førers indsats for at støtte og opmuntre sin h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gælder ikke kun under momenterne mellem også mellem momenterne i vandprøven. Bedømmelsen starter, når ekvipagen betræder prøveområdet og er færdig, når sidste moment er afslutte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9:43:00Z</dcterms:created>
  <dc:creator>Ole D'ssing</dc:creator>
  <dc:description/>
  <dc:language>en-US</dc:language>
  <cp:lastModifiedBy>Ole D'ssing</cp:lastModifiedBy>
  <dcterms:modified xsi:type="dcterms:W3CDTF">2017-04-23T09:43:00Z</dcterms:modified>
  <cp:revision>2</cp:revision>
  <dc:subject/>
  <dc:title/>
</cp:coreProperties>
</file>